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i/>
          <w:i/>
          <w:color w:val="FF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FF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i/>
          <w:i/>
          <w:color w:val="00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FF00"/>
          <w:sz w:val="44"/>
          <w:szCs w:val="44"/>
        </w:rPr>
        <w:t xml:space="preserve">Памятка для родителей 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i/>
          <w:i/>
          <w:color w:val="00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FF00"/>
          <w:sz w:val="44"/>
          <w:szCs w:val="44"/>
        </w:rPr>
        <w:t>по развитию любознательности у детей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Внимательно относитесь к детским вопросам и не отмахи</w:t>
        <w:softHyphen/>
        <w:t>вайтесь от н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sz w:val="36"/>
          <w:szCs w:val="36"/>
        </w:rPr>
        <w:t xml:space="preserve">Не раздражайтесь из-за них на ребенка, не запрещайте их задава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Ответы давайте краткие и доступные пониманию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се время прививайте ребенку познавательные интересы и мотив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Научите его, создавая семейные коллекции на разные темы, рассказывать истории о разных вещ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28930</wp:posOffset>
            </wp:positionV>
            <wp:extent cx="237172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Проводите в семье конкурсы знатоков, викторины, часы за</w:t>
        <w:softHyphen/>
        <w:t>гадок и отга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Организовывайте совместные походы в театры, на выстав</w:t>
        <w:softHyphen/>
        <w:t>ки,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в музе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Проводите постоянные прогулки на природу: в парк, сквер, к водоему, в ле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Погуляйте по дорожкам березовой рощи, создайте фотоальбом о красивых мест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Мастерите с детьми поделки из природного материала и бу</w:t>
        <w:softHyphen/>
        <w:t>ма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Поощряйте экспериментирование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итайте детям природоведческую, искусствоведческую и другую познавательную  литературу, беседуйте по ее содержанию.</w:t>
      </w:r>
    </w:p>
    <w:p>
      <w:pPr>
        <w:pStyle w:val="Normal"/>
        <w:widowControl w:val="false"/>
        <w:autoSpaceDE w:val="false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>Любите своего ребенка</w:t>
      </w:r>
    </w:p>
    <w:p>
      <w:pPr>
        <w:pStyle w:val="Normal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8:00Z</dcterms:created>
  <dc:creator>123</dc:creator>
  <dc:description/>
  <cp:keywords/>
  <dc:language>en-US</dc:language>
  <cp:lastModifiedBy>123</cp:lastModifiedBy>
  <cp:lastPrinted>2008-10-07T08:35:00Z</cp:lastPrinted>
  <dcterms:modified xsi:type="dcterms:W3CDTF">2008-10-07T00:45:00Z</dcterms:modified>
  <cp:revision>3</cp:revision>
  <dc:subject/>
  <dc:title>Памятка для родителей </dc:title>
</cp:coreProperties>
</file>