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jc w:val="center"/>
        <w:rPr>
          <w:rFonts w:ascii="Comic Sans MS" w:hAnsi="Comic Sans MS" w:cs="Comic Sans MS"/>
          <w:b/>
          <w:b/>
          <w:color w:val="33CCCC"/>
          <w:sz w:val="52"/>
          <w:szCs w:val="52"/>
        </w:rPr>
      </w:pPr>
      <w:r>
        <w:rPr>
          <w:rFonts w:cs="Comic Sans MS" w:ascii="Comic Sans MS" w:hAnsi="Comic Sans MS"/>
          <w:b/>
          <w:color w:val="33CCCC"/>
          <w:sz w:val="52"/>
          <w:szCs w:val="52"/>
        </w:rPr>
        <w:t>О пользе вовремя сказанного «нет»</w:t>
      </w:r>
    </w:p>
    <w:p>
      <w:pPr>
        <w:pStyle w:val="Normal"/>
        <w:shd w:fill="FFFFFF" w:val="clear"/>
        <w:ind w:firstLine="426"/>
        <w:jc w:val="both"/>
        <w:rPr>
          <w:rFonts w:ascii="Comic Sans MS" w:hAnsi="Comic Sans MS" w:cs="Comic Sans MS"/>
          <w:b/>
          <w:b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8425</wp:posOffset>
            </wp:positionH>
            <wp:positionV relativeFrom="paragraph">
              <wp:posOffset>132715</wp:posOffset>
            </wp:positionV>
            <wp:extent cx="1800225" cy="1628775"/>
            <wp:effectExtent l="0" t="0" r="0" b="0"/>
            <wp:wrapTight wrapText="bothSides">
              <wp:wrapPolygon edited="0">
                <wp:start x="15880" y="123"/>
                <wp:lineTo x="15082" y="251"/>
                <wp:lineTo x="13825" y="1511"/>
                <wp:lineTo x="13825" y="2145"/>
                <wp:lineTo x="9710" y="2145"/>
                <wp:lineTo x="8565" y="2520"/>
                <wp:lineTo x="8683" y="4166"/>
                <wp:lineTo x="7655" y="6184"/>
                <wp:lineTo x="1710" y="8334"/>
                <wp:lineTo x="1823" y="10228"/>
                <wp:lineTo x="-2" y="10984"/>
                <wp:lineTo x="-114" y="12122"/>
                <wp:lineTo x="566" y="12250"/>
                <wp:lineTo x="453" y="12755"/>
                <wp:lineTo x="683" y="16670"/>
                <wp:lineTo x="1710" y="18311"/>
                <wp:lineTo x="340" y="18816"/>
                <wp:lineTo x="453" y="19829"/>
                <wp:lineTo x="4108" y="20334"/>
                <wp:lineTo x="4108" y="20586"/>
                <wp:lineTo x="18854" y="20710"/>
                <wp:lineTo x="19652" y="20710"/>
                <wp:lineTo x="19769" y="20710"/>
                <wp:lineTo x="18967" y="18311"/>
                <wp:lineTo x="20337" y="18311"/>
                <wp:lineTo x="21369" y="17427"/>
                <wp:lineTo x="21600" y="1260"/>
                <wp:lineTo x="21139" y="1007"/>
                <wp:lineTo x="16912" y="123"/>
                <wp:lineTo x="15880" y="1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расхожее мнение, будто бы любящие родители никогда ничего не запрещают и не наказывают ребенка. Чаще всего такой идеальн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 создают в своем представлении люди, кото</w:t>
        <w:softHyphen/>
        <w:t>рые в детстве натерпелись несправедливостей и обид от собственных родителей: «Меня слишком часто наказывали, со мной были неоправданно строги, я до сих пор страдаю от этих воспоминаний. Пусть у моего ребенка будет другое детство - счастливое! Я ни за что не буду мучить его так, как мучили и обижали меня. Никогда в жизни я не подниму на него руку, не повышу голоса, не буду его ругать и наказывать, а буду просто его любить изо всех сил — каким бы он ни был, что бы он ни делал. Пусть у него будет все то, чего не было у меня!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е взрослые мечты — не редкость, и они по</w:t>
        <w:softHyphen/>
        <w:t>нятны. Взрослый человек совершает опаснейшую из ошибок — смешивает своего Внутреннего Ребенка с ребенком реальным. Внутренний Ребенок - одна из структур личности, живущая в каждом из нас. И холить и лелеять, жалеть, баловать и просто силь</w:t>
        <w:softHyphen/>
        <w:t>но-сильно любить мы хотим именно его. Именно он (то есть наши воспоминания о себе в детстве) просит об этом. А вот наши настоящие, живые сы</w:t>
        <w:softHyphen/>
        <w:t>ночки и дочки этого, как ни странно, не просят. То есть наша любовь им, конечно, очень нужна — но иная, реальная, как и они сам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8585</wp:posOffset>
            </wp:positionH>
            <wp:positionV relativeFrom="paragraph">
              <wp:posOffset>128270</wp:posOffset>
            </wp:positionV>
            <wp:extent cx="2200275" cy="1610360"/>
            <wp:effectExtent l="0" t="0" r="0" b="0"/>
            <wp:wrapTight wrapText="bothSides">
              <wp:wrapPolygon edited="0">
                <wp:start x="16030" y="297"/>
                <wp:lineTo x="15140" y="1214"/>
                <wp:lineTo x="15026" y="2584"/>
                <wp:lineTo x="4338" y="3192"/>
                <wp:lineTo x="-111" y="3799"/>
                <wp:lineTo x="-111" y="20530"/>
                <wp:lineTo x="19035" y="20680"/>
                <wp:lineTo x="19814" y="20680"/>
                <wp:lineTo x="21599" y="20530"/>
                <wp:lineTo x="21599" y="3948"/>
                <wp:lineTo x="19480" y="2275"/>
                <wp:lineTo x="18365" y="756"/>
                <wp:lineTo x="17590" y="297"/>
                <wp:lineTo x="16030" y="29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Что делать взрослому человеку со своим Внут</w:t>
        <w:softHyphen/>
        <w:t>ренним Ребенком — вопрос особый. Сейчас у нас нет возможности его обсудить, но вы всегда може</w:t>
        <w:softHyphen/>
        <w:t>те найти литературу на эту тему. И если чувствуете, что ваши отношения с «собой маленьким» далеки от совершенства, обратитесь за профессиональной помощью. Хороший психолог или психотерапевт непременно помогут вам наладить мир с самим со</w:t>
        <w:softHyphen/>
        <w:t>бой, если вы этого по-настоящему захотите, К со</w:t>
        <w:softHyphen/>
        <w:t>жалению, в отечественной культуре до сих пор бы</w:t>
        <w:softHyphen/>
        <w:t>тует мнение, что обращение за психологичес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ю к специалисту — это признание своей «ненормальности». Но давайте уже наконец отка</w:t>
        <w:softHyphen/>
        <w:t>жемся от предрассудков! Психологи вовсе не «ле</w:t>
        <w:softHyphen/>
        <w:t>чат больных» (хотя и в этом, видит бог, не было бы ничего «стыдного»), они лишь поддерживают че</w:t>
        <w:softHyphen/>
        <w:t>ловека в его совершенно естественном и позитив</w:t>
        <w:softHyphen/>
        <w:t>ном стремлении стать более гармоничным и счаст</w:t>
        <w:softHyphen/>
        <w:t>ливым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вернемся к нашим детям. Больше всего на свете ребенку нужна родительская любовь. Но разве настоящая любовь взрослого человека к маленько</w:t>
        <w:softHyphen/>
        <w:t>му — то же самое, что вседозволенность? Возмож</w:t>
        <w:softHyphen/>
        <w:t xml:space="preserve">но, в заблуждение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4625</wp:posOffset>
            </wp:positionH>
            <wp:positionV relativeFrom="paragraph">
              <wp:posOffset>-92075</wp:posOffset>
            </wp:positionV>
            <wp:extent cx="2181860" cy="1736725"/>
            <wp:effectExtent l="0" t="0" r="0" b="0"/>
            <wp:wrapTight wrapText="bothSides">
              <wp:wrapPolygon edited="0">
                <wp:start x="18883" y="138"/>
                <wp:lineTo x="900" y="1840"/>
                <wp:lineTo x="900" y="9231"/>
                <wp:lineTo x="-112" y="10087"/>
                <wp:lineTo x="-112" y="18329"/>
                <wp:lineTo x="788" y="20598"/>
                <wp:lineTo x="900" y="21455"/>
                <wp:lineTo x="20467" y="21455"/>
                <wp:lineTo x="20578" y="20598"/>
                <wp:lineTo x="21600" y="18329"/>
                <wp:lineTo x="21600" y="10087"/>
                <wp:lineTo x="20467" y="9231"/>
                <wp:lineTo x="20578" y="2413"/>
                <wp:lineTo x="19445" y="138"/>
                <wp:lineTo x="18883" y="13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водит понятие «безусловная любовь». Оно означает, что вы любите ребенка не за что-то, не за какие-то его достоинства или хорошее поведение, а просто так — потому, что он есть. Вы принимаете его целиком и полностью, признаете за ним право быть таким, каким он явился на свет, не стремясь переделать, «перевоспитать» его, подогнать под какие-то свои представления об иде</w:t>
        <w:softHyphen/>
        <w:t>ал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если вы любите малыша именно так, то вы должны понимать: он - это он, а не вы. Его под</w:t>
        <w:softHyphen/>
        <w:t>линные потребности могут не во всем совпадать с вашими представлениями о «счастливом детстве». В чем-то он, возможно, мудрее вас, но в чем-то (и пока что — во многом) слабее, и у него еще слишком мало опыта. В конце концов, есть совершенно определенные возрастные особенности, законы психического и физического развития, определяю</w:t>
        <w:softHyphen/>
        <w:t>щие особенности поведения ребенка в том или ином возрасте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0655</wp:posOffset>
            </wp:positionH>
            <wp:positionV relativeFrom="paragraph">
              <wp:posOffset>636270</wp:posOffset>
            </wp:positionV>
            <wp:extent cx="2369820" cy="2295525"/>
            <wp:effectExtent l="0" t="0" r="0" b="0"/>
            <wp:wrapTight wrapText="bothSides">
              <wp:wrapPolygon edited="0">
                <wp:start x="9672" y="113"/>
                <wp:lineTo x="8996" y="575"/>
                <wp:lineTo x="8547" y="1275"/>
                <wp:lineTo x="8658" y="1970"/>
                <wp:lineTo x="4270" y="2900"/>
                <wp:lineTo x="2470" y="3364"/>
                <wp:lineTo x="2585" y="5685"/>
                <wp:lineTo x="1345" y="7546"/>
                <wp:lineTo x="785" y="7891"/>
                <wp:lineTo x="336" y="8704"/>
                <wp:lineTo x="336" y="10216"/>
                <wp:lineTo x="785" y="13118"/>
                <wp:lineTo x="110" y="14979"/>
                <wp:lineTo x="110" y="16837"/>
                <wp:lineTo x="670" y="18694"/>
                <wp:lineTo x="670" y="19158"/>
                <wp:lineTo x="6070" y="20551"/>
                <wp:lineTo x="7422" y="21015"/>
                <wp:lineTo x="7534" y="21247"/>
                <wp:lineTo x="10459" y="21247"/>
                <wp:lineTo x="10570" y="21247"/>
                <wp:lineTo x="11245" y="20551"/>
                <wp:lineTo x="12148" y="20551"/>
                <wp:lineTo x="19910" y="18926"/>
                <wp:lineTo x="21035" y="16837"/>
                <wp:lineTo x="21484" y="15556"/>
                <wp:lineTo x="21372" y="14979"/>
                <wp:lineTo x="20697" y="13118"/>
                <wp:lineTo x="20470" y="10566"/>
                <wp:lineTo x="19345" y="9517"/>
                <wp:lineTo x="18336" y="9403"/>
                <wp:lineTo x="18336" y="5453"/>
                <wp:lineTo x="11135" y="3828"/>
                <wp:lineTo x="11584" y="1507"/>
                <wp:lineTo x="11245" y="462"/>
                <wp:lineTo x="10685" y="113"/>
                <wp:lineTo x="9672" y="11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тому сейчас он нуждается в вашем руковод</w:t>
        <w:softHyphen/>
        <w:t xml:space="preserve">стве, в вашей помощи. Без вас ему не разобраться во всех этих сложностях: что такое хорошо и что такое плохо, что опасно, а что нет, и т. д. Позволить ему все — значит лишить его этой помощи, этого руководства»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лепая «любовь», разрешающая все, воспринимается мудрым и чутким ребенком (а всякий ребенок таков!) не столько как лю</w:t>
        <w:softHyphen/>
        <w:t>бовь, сколько как равнодушие. Ребенку нужно принятие, нужны поддержка и разрешение, но ему нужны также и правила, и границ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время сказанное «нет» необходимо для развития в душе ребенка чувства безопасности я уве</w:t>
        <w:softHyphen/>
        <w:t>ренности в себе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9550</wp:posOffset>
            </wp:positionH>
            <wp:positionV relativeFrom="paragraph">
              <wp:posOffset>1212850</wp:posOffset>
            </wp:positionV>
            <wp:extent cx="2538095" cy="1611630"/>
            <wp:effectExtent l="0" t="0" r="0" b="0"/>
            <wp:wrapTight wrapText="bothSides">
              <wp:wrapPolygon edited="0">
                <wp:start x="5938" y="358"/>
                <wp:lineTo x="5140" y="3235"/>
                <wp:lineTo x="3995" y="6114"/>
                <wp:lineTo x="2165" y="8992"/>
                <wp:lineTo x="-2" y="10796"/>
                <wp:lineTo x="-2" y="11154"/>
                <wp:lineTo x="1823" y="11877"/>
                <wp:lineTo x="2165" y="14755"/>
                <wp:lineTo x="1368" y="17634"/>
                <wp:lineTo x="1481" y="19255"/>
                <wp:lineTo x="5365" y="20512"/>
                <wp:lineTo x="10169" y="20877"/>
                <wp:lineTo x="11197" y="20877"/>
                <wp:lineTo x="16110" y="20877"/>
                <wp:lineTo x="18052" y="20512"/>
                <wp:lineTo x="20567" y="17634"/>
                <wp:lineTo x="20684" y="16735"/>
                <wp:lineTo x="20337" y="14755"/>
                <wp:lineTo x="21600" y="12236"/>
                <wp:lineTo x="19197" y="8992"/>
                <wp:lineTo x="17827" y="6114"/>
                <wp:lineTo x="17367" y="3235"/>
                <wp:lineTo x="17484" y="2337"/>
                <wp:lineTo x="13825" y="1256"/>
                <wp:lineTo x="6398" y="358"/>
                <wp:lineTo x="5938" y="358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сем нам хочется быть очень хорошими роди</w:t>
        <w:softHyphen/>
        <w:t>телями, а многие мечтают стать не просто хороши</w:t>
        <w:softHyphen/>
        <w:t>ми, но Самыми Лучшими Родителями. Стремле</w:t>
        <w:softHyphen/>
        <w:t>ние к полному совершенству — опасная вещь. Постарайтесь не ставить перед собой недостижимых целей; пожалейте и себя, и ребенка. Себя — потому что, не достигнув цели, рискуете утонуть в море самообвинений и самоупреков. Зачем нано</w:t>
        <w:softHyphen/>
        <w:t>сить лишний удар по самооценке? Ребенка — по</w:t>
        <w:softHyphen/>
        <w:t>тому что ему не нужны Самые Лучшие Родители. Вы и так являетесь для него именно такими — что называется, «по умолчанию». Поверьте, от вас не требуется доказывать, что вы — лучшие. Уж он-то, в самом деле любит вас безусловной любовью, все, что нужно, — это чтобы вы были рядом с ним, под</w:t>
        <w:softHyphen/>
        <w:t>держивая и не мешая следовать предназначенным ему пу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4:09:00Z</dcterms:created>
  <dc:creator>1</dc:creator>
  <dc:description/>
  <cp:keywords/>
  <dc:language>en-US</dc:language>
  <cp:lastModifiedBy>1</cp:lastModifiedBy>
  <dcterms:modified xsi:type="dcterms:W3CDTF">2007-07-19T13:32:00Z</dcterms:modified>
  <cp:revision>6</cp:revision>
  <dc:subject/>
  <dc:title/>
</cp:coreProperties>
</file>