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center"/>
        <w:rPr>
          <w:b/>
          <w:b/>
          <w:i/>
          <w:i/>
          <w:color w:val="3366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2515</wp:posOffset>
            </wp:positionH>
            <wp:positionV relativeFrom="paragraph">
              <wp:posOffset>366395</wp:posOffset>
            </wp:positionV>
            <wp:extent cx="1514475" cy="2314575"/>
            <wp:effectExtent l="0" t="0" r="0" b="0"/>
            <wp:wrapTight wrapText="bothSides">
              <wp:wrapPolygon edited="0">
                <wp:start x="2847" y="263"/>
                <wp:lineTo x="1899" y="887"/>
                <wp:lineTo x="1490" y="1330"/>
                <wp:lineTo x="1490" y="7376"/>
                <wp:lineTo x="267" y="8707"/>
                <wp:lineTo x="-3" y="10575"/>
                <wp:lineTo x="537" y="11640"/>
                <wp:lineTo x="267" y="13152"/>
                <wp:lineTo x="1221" y="14487"/>
                <wp:lineTo x="1355" y="20976"/>
                <wp:lineTo x="2034" y="21329"/>
                <wp:lineTo x="3526" y="21329"/>
                <wp:lineTo x="4345" y="21329"/>
                <wp:lineTo x="16298" y="21329"/>
                <wp:lineTo x="20780" y="20976"/>
                <wp:lineTo x="21325" y="18754"/>
                <wp:lineTo x="20646" y="17329"/>
                <wp:lineTo x="19153" y="15908"/>
                <wp:lineTo x="19153" y="14753"/>
                <wp:lineTo x="18744" y="13065"/>
                <wp:lineTo x="17926" y="11640"/>
                <wp:lineTo x="17252" y="10042"/>
                <wp:lineTo x="16163" y="9154"/>
                <wp:lineTo x="15485" y="8798"/>
                <wp:lineTo x="15889" y="5598"/>
                <wp:lineTo x="14941" y="4440"/>
                <wp:lineTo x="4205" y="3109"/>
                <wp:lineTo x="4070" y="529"/>
                <wp:lineTo x="3526" y="263"/>
                <wp:lineTo x="2847" y="2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66FF"/>
          <w:sz w:val="52"/>
          <w:szCs w:val="52"/>
        </w:rPr>
        <w:t>Непослушание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firstLine="4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епослушание чаще всего оказывается главной причиной, из-за которой ребенок оказывается на</w:t>
        <w:softHyphen/>
        <w:t>казанным: «Он меня совершенно не слушается! Он как будто специально все делает назло, все наобо</w:t>
        <w:softHyphen/>
        <w:t>рот! Я перестала понимать его и не могу с ним спра</w:t>
        <w:softHyphen/>
        <w:t>виться!» — чаще всего можно услышать от родите</w:t>
        <w:softHyphen/>
        <w:t>лей непослушных детей.</w:t>
      </w:r>
    </w:p>
    <w:p>
      <w:pPr>
        <w:pStyle w:val="Normal"/>
        <w:shd w:fill="FFFFFF" w:val="clear"/>
        <w:ind w:firstLine="426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Ключевые слова здесь не «он не слушается», а «я не понимаю»</w:t>
      </w:r>
      <w:r>
        <w:rPr>
          <w:color w:val="000000"/>
          <w:sz w:val="32"/>
          <w:szCs w:val="32"/>
        </w:rPr>
        <w:t>. Ведь именно непонятное вы</w:t>
        <w:softHyphen/>
        <w:t>зывает у нас наиболее сильные отрицательные эмо</w:t>
        <w:softHyphen/>
        <w:t xml:space="preserve">ции. </w:t>
      </w:r>
    </w:p>
    <w:p>
      <w:pPr>
        <w:pStyle w:val="Normal"/>
        <w:shd w:fill="FFFFFF" w:val="clear"/>
        <w:ind w:firstLine="426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Когда становятся понятными причины и содержание проблемы, появляется возможность найти ее решение. Потому сначала нужно все-таки успокоиться и разобраться, чем же вы</w:t>
        <w:softHyphen/>
        <w:t>звано такое поведение ребенка. Что мешает жить и как с этим бороться</w:t>
      </w:r>
    </w:p>
    <w:p>
      <w:pPr>
        <w:pStyle w:val="Normal"/>
        <w:shd w:fill="FFFFFF" w:val="clear"/>
        <w:ind w:firstLine="426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Не забывайте о возрастных особенностях. </w:t>
      </w:r>
      <w:r>
        <w:rPr>
          <w:color w:val="000000"/>
          <w:sz w:val="32"/>
          <w:szCs w:val="32"/>
        </w:rPr>
        <w:t>Наиболее «опасным» можно считать возраст 2— 3 года — знаменитый «кризис упрямства». В это вре</w:t>
        <w:softHyphen/>
        <w:t>мя даже самый славный и доброжелательный малыш, отстаивая и укрепляя свою самостоятельность, может превратиться в небольшой кошмар. Как говорил Бенджамин Спок, «годовалый ребенок противоречит ма</w:t>
        <w:softHyphen/>
        <w:t>тери; ребенок двух с половиной лет противоречит даже сам себе». Литературы, в которой описан знамени</w:t>
        <w:softHyphen/>
        <w:t>тый «кризис трех лет» (на самом деле начинающийся сразу или вскоре после двух), достаточно. И в нашей книге, чуть ниже, вы найдете рекомендации по реше</w:t>
        <w:softHyphen/>
        <w:t>нию самых распространенных проблем, которыми со</w:t>
        <w:softHyphen/>
        <w:t>провождается этот чудный возраст упрямства и не</w:t>
        <w:softHyphen/>
        <w:t>гативизма.</w:t>
      </w:r>
    </w:p>
    <w:p>
      <w:pPr>
        <w:pStyle w:val="Normal"/>
        <w:shd w:fill="FFFFFF" w:val="clear"/>
        <w:ind w:firstLine="4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Если же отвлечься от закономерных возрастных явлений, то </w:t>
      </w:r>
      <w:r>
        <w:rPr>
          <w:i/>
          <w:iCs/>
          <w:color w:val="000000"/>
          <w:sz w:val="32"/>
          <w:szCs w:val="32"/>
        </w:rPr>
        <w:t>наиболее частой причиной детского непослушания является... желание при</w:t>
        <w:softHyphen/>
        <w:t xml:space="preserve">влечь к себе внимание родителей. </w:t>
      </w:r>
      <w:r>
        <w:rPr>
          <w:color w:val="000000"/>
          <w:sz w:val="32"/>
          <w:szCs w:val="32"/>
        </w:rPr>
        <w:t>Да, увы, как ни грустно это звучит, ребенок подчас готов пойти на самые разрушительные (и саморазрушитель</w:t>
        <w:softHyphen/>
        <w:t>ные!) меры, лишь бы мама уделила ему побольше внимания.</w:t>
      </w:r>
    </w:p>
    <w:p>
      <w:pPr>
        <w:pStyle w:val="Normal"/>
        <w:shd w:fill="FFFFFF" w:val="clear"/>
        <w:ind w:firstLine="4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еда в том, что плохому поведению традици</w:t>
        <w:softHyphen/>
        <w:t>онно уделяется намного больше внимания, чем хо</w:t>
        <w:softHyphen/>
        <w:t>рошему. Подумайте хорошенько и постарайтесь честно ответить на вопрос: когда вы больше обща</w:t>
        <w:softHyphen/>
        <w:t>етесь с ребенком — когда он тихо сидит в своей комнате и занимается своими тихими Делами или когда он с воплями скачет по квартире, мусорит, разбрасывает вещи и всеми возможными способа</w:t>
        <w:softHyphen/>
        <w:t>ми нарушает ваш покой? К сожалению, ответ, как правило, очевиден. Если ребеночек ведет себя ти</w:t>
        <w:softHyphen/>
        <w:t>хонько и к нам не пристает, мы облегченно взды</w:t>
        <w:softHyphen/>
        <w:t>хаем и спешим воспользоваться этой возможностью в личных целях. А вот если он творит что-ни</w:t>
        <w:softHyphen/>
        <w:t>будь недозволенное — тут уж внимание родителей ему обеспечено.</w:t>
      </w:r>
    </w:p>
    <w:p>
      <w:pPr>
        <w:pStyle w:val="Normal"/>
        <w:shd w:fill="FFFFFF" w:val="clear"/>
        <w:ind w:firstLine="4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ы  не посягаем на священное право родите</w:t>
        <w:softHyphen/>
        <w:t>лей — право на отдых и личные дела. Речь о дру</w:t>
        <w:softHyphen/>
        <w:t>гом. Хорошее, «правильное», поведение ребенка воспринимается как нечто само собой разумеюще</w:t>
        <w:softHyphen/>
        <w:t>еся — зачем тут что-то говорить или делать? Ребе</w:t>
        <w:softHyphen/>
        <w:t>нок ведет себя так, как должен? Ну и слава богу. А вот если наоборот, тогда требуется вмешатель</w:t>
        <w:softHyphen/>
        <w:t>ство! Понимаете, какая кривая получается логика?</w:t>
      </w:r>
    </w:p>
    <w:p>
      <w:pPr>
        <w:pStyle w:val="Normal"/>
        <w:shd w:fill="FFFFFF" w:val="clear"/>
        <w:ind w:firstLine="4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ебольшая иллюстрация. Когда девочка-от</w:t>
        <w:softHyphen/>
        <w:t>личница изредка получает в школе «тройку, дома устраивается «семейный педсовет»: почему такое оказалось возможным, о чем она думала, почему не подготовилась как следует к контрольной и ка</w:t>
        <w:softHyphen/>
        <w:t>кие нужно принять меры, чтобы подобное никог</w:t>
        <w:softHyphen/>
        <w:t xml:space="preserve">да — </w:t>
      </w:r>
      <w:r>
        <w:rPr>
          <w:i/>
          <w:iCs/>
          <w:color w:val="000000"/>
          <w:sz w:val="32"/>
          <w:szCs w:val="32"/>
        </w:rPr>
        <w:t xml:space="preserve">никогда! — </w:t>
      </w:r>
      <w:r>
        <w:rPr>
          <w:color w:val="000000"/>
          <w:sz w:val="32"/>
          <w:szCs w:val="32"/>
        </w:rPr>
        <w:t>не повторилось. Возможно, оза</w:t>
        <w:softHyphen/>
        <w:t>боченная мама даже проводит разочек ее до школы, чтобы поговорить с учительницей. Возможно, веч</w:t>
        <w:softHyphen/>
        <w:t>но занятый папа даже посидит рядом с ней пару вечеров, помогая ей делать уроки. А вот пока она приносит домой одни «пятерки» и пытается похва</w:t>
        <w:softHyphen/>
        <w:t>статься родителям своими успехами, они лишь рас</w:t>
        <w:softHyphen/>
        <w:t>сеянно кивают ей, не отрываясь от своих важных дел: ну, «пятерка»  так и должно быть, что тут такого, зачем об этом говорить?</w:t>
      </w:r>
    </w:p>
    <w:p>
      <w:pPr>
        <w:pStyle w:val="Normal"/>
        <w:shd w:fill="FFFFFF" w:val="clear"/>
        <w:ind w:firstLine="426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7190</wp:posOffset>
            </wp:positionH>
            <wp:positionV relativeFrom="paragraph">
              <wp:posOffset>1405890</wp:posOffset>
            </wp:positionV>
            <wp:extent cx="1819275" cy="2651125"/>
            <wp:effectExtent l="0" t="0" r="0" b="0"/>
            <wp:wrapTight wrapText="bothSides">
              <wp:wrapPolygon edited="0">
                <wp:start x="8328" y="299"/>
                <wp:lineTo x="8002" y="599"/>
                <wp:lineTo x="7451" y="1427"/>
                <wp:lineTo x="6355" y="2254"/>
                <wp:lineTo x="6355" y="2331"/>
                <wp:lineTo x="7234" y="2705"/>
                <wp:lineTo x="7013" y="4815"/>
                <wp:lineTo x="7234" y="5116"/>
                <wp:lineTo x="7890" y="5116"/>
                <wp:lineTo x="8328" y="6319"/>
                <wp:lineTo x="1641" y="7223"/>
                <wp:lineTo x="1971" y="7523"/>
                <wp:lineTo x="324" y="8051"/>
                <wp:lineTo x="324" y="8577"/>
                <wp:lineTo x="1529" y="8727"/>
                <wp:lineTo x="215" y="9931"/>
                <wp:lineTo x="215" y="10232"/>
                <wp:lineTo x="983" y="11135"/>
                <wp:lineTo x="436" y="11963"/>
                <wp:lineTo x="766" y="13544"/>
                <wp:lineTo x="2739" y="14748"/>
                <wp:lineTo x="5257" y="17382"/>
                <wp:lineTo x="8440" y="18362"/>
                <wp:lineTo x="9099" y="18362"/>
                <wp:lineTo x="14909" y="21371"/>
                <wp:lineTo x="15347" y="21371"/>
                <wp:lineTo x="21157" y="16855"/>
                <wp:lineTo x="21266" y="16329"/>
                <wp:lineTo x="19514" y="14748"/>
                <wp:lineTo x="19730" y="13544"/>
                <wp:lineTo x="20281" y="11135"/>
                <wp:lineTo x="20719" y="8727"/>
                <wp:lineTo x="20940" y="6319"/>
                <wp:lineTo x="20611" y="5116"/>
                <wp:lineTo x="19622" y="3912"/>
                <wp:lineTo x="17978" y="2783"/>
                <wp:lineTo x="17866" y="2180"/>
                <wp:lineTo x="17103" y="1427"/>
                <wp:lineTo x="16444" y="599"/>
                <wp:lineTo x="16006" y="299"/>
                <wp:lineTo x="8328" y="29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32"/>
          <w:szCs w:val="32"/>
        </w:rPr>
        <w:t>Внимание родителей жизненно необходимо детям. Любое внимание, и порой ребенку неваж</w:t>
        <w:softHyphen/>
        <w:t>но, каким оно будет — позитивным или нега</w:t>
        <w:softHyphen/>
        <w:t xml:space="preserve">тивным. </w:t>
      </w:r>
      <w:r>
        <w:rPr>
          <w:color w:val="000000"/>
          <w:sz w:val="32"/>
          <w:szCs w:val="32"/>
        </w:rPr>
        <w:t>Конечно, лучше бы похвалили, прилас</w:t>
        <w:softHyphen/>
        <w:t>кали, поиграли вместе. Но если уж этого нет, пусть сделают хоть что-нибудь — отругают, покричат, пусть даже шлепнут. Но все-таки дадут понять, что помнят о ребенке, интересуются им...</w:t>
      </w:r>
    </w:p>
    <w:p>
      <w:pPr>
        <w:pStyle w:val="Normal"/>
        <w:shd w:fill="FFFFFF" w:val="clear"/>
        <w:ind w:firstLine="4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ы можете возразить, что ребенок ведет себя на столько ужасно, что на любовь и ласку просто не остается времени и сил: все уходит на то, чтобы хоть как-то удерживать его «в рамках». Но поймите, таким образом вы лишь загоняете себя и его в по</w:t>
        <w:softHyphen/>
        <w:t>рочный круг. Вы, сами того не ведая и ни в коем случае не желая, поощряете его непослушание, кап</w:t>
        <w:softHyphen/>
        <w:t>ризы, скандалы и прочие безобразия.</w:t>
      </w:r>
    </w:p>
    <w:p>
      <w:pPr>
        <w:pStyle w:val="Normal"/>
        <w:shd w:fill="FFFFFF" w:val="clear"/>
        <w:ind w:firstLine="4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оэтому первым и главным правилом для вас должно стать такое: </w:t>
      </w:r>
      <w:r>
        <w:rPr>
          <w:i/>
          <w:iCs/>
          <w:color w:val="000000"/>
          <w:sz w:val="32"/>
          <w:szCs w:val="32"/>
        </w:rPr>
        <w:t>как можно меньше негатив</w:t>
        <w:softHyphen/>
        <w:t xml:space="preserve">ного внимания, как можно больше позитивного! </w:t>
      </w:r>
      <w:r>
        <w:rPr>
          <w:color w:val="000000"/>
          <w:sz w:val="32"/>
          <w:szCs w:val="32"/>
        </w:rPr>
        <w:t>Учитесь снисходительности. Сделайте усилие и от</w:t>
        <w:softHyphen/>
        <w:t>кажитесь от некоторых принципов. Если вы считае</w:t>
        <w:softHyphen/>
        <w:t>те, что ни один проступок не должен оставаться безнаказанным, если вы опасаетесь стать слишком мягкими, «безответственными» родителями, то сей</w:t>
        <w:softHyphen/>
        <w:t>час самое время отказаться от этих установок. Про</w:t>
        <w:softHyphen/>
        <w:t>сто примите как факт: это необходимо, иначе будет только хуже. Ваши жесткие педагогические меры уже доказали свою неэффективность, так что пора по</w:t>
        <w:softHyphen/>
        <w:t>пробовать иные стратегии.</w:t>
      </w:r>
    </w:p>
    <w:p>
      <w:pPr>
        <w:pStyle w:val="Normal"/>
        <w:shd w:fill="FFFFFF" w:val="clear"/>
        <w:ind w:firstLine="426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усть какие-то «преступления» ребенка ос</w:t>
        <w:softHyphen/>
        <w:t xml:space="preserve">танутся безнаказанными. </w:t>
      </w:r>
      <w:r>
        <w:rPr>
          <w:color w:val="000000"/>
          <w:sz w:val="32"/>
          <w:szCs w:val="32"/>
        </w:rPr>
        <w:t>Можно закрыть глаза на некоторые проступки. Учитесь отделять зерна от плевел, важное от пустяков. Возможно, на какое-то время вообще придется отказаться от наказаний — по крайней мере от тех, которые «назначаются» именно вами. Поверьте, издерганному, уставшему от собственного негативного поведения ребенку вполне достаточно будет и «естественных» нака</w:t>
        <w:softHyphen/>
        <w:t>заний.</w:t>
      </w:r>
    </w:p>
    <w:p>
      <w:pPr>
        <w:pStyle w:val="Normal"/>
        <w:shd w:fill="FFFFFF" w:val="clear"/>
        <w:ind w:firstLine="4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аша задача сейчас в другом. </w:t>
      </w:r>
      <w:r>
        <w:rPr>
          <w:i/>
          <w:iCs/>
          <w:color w:val="000000"/>
          <w:sz w:val="32"/>
          <w:szCs w:val="32"/>
        </w:rPr>
        <w:t>Вам предстоит вернуть ребенку пошатнувшуюся (или изна</w:t>
        <w:softHyphen/>
        <w:t xml:space="preserve">чально недостаточно прочную) веру в вас </w:t>
      </w:r>
      <w:r>
        <w:rPr>
          <w:color w:val="000000"/>
          <w:sz w:val="32"/>
          <w:szCs w:val="32"/>
        </w:rPr>
        <w:t xml:space="preserve">— </w:t>
      </w:r>
      <w:r>
        <w:rPr>
          <w:i/>
          <w:iCs/>
          <w:color w:val="000000"/>
          <w:sz w:val="32"/>
          <w:szCs w:val="32"/>
        </w:rPr>
        <w:t>любящих, внимательных родителей, всегда готовых прийти на помощь или просто готовых прийти, побыть рядом с ним, разделить не только его горести, но и его радости.</w:t>
      </w:r>
    </w:p>
    <w:p>
      <w:pPr>
        <w:pStyle w:val="Normal"/>
        <w:shd w:fill="FFFFFF" w:val="clear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4660</wp:posOffset>
            </wp:positionH>
            <wp:positionV relativeFrom="paragraph">
              <wp:posOffset>1812290</wp:posOffset>
            </wp:positionV>
            <wp:extent cx="2171700" cy="3143250"/>
            <wp:effectExtent l="0" t="0" r="0" b="0"/>
            <wp:wrapTight wrapText="bothSides">
              <wp:wrapPolygon edited="0">
                <wp:start x="11081" y="260"/>
                <wp:lineTo x="10229" y="978"/>
                <wp:lineTo x="10229" y="1045"/>
                <wp:lineTo x="11174" y="1307"/>
                <wp:lineTo x="6533" y="1634"/>
                <wp:lineTo x="4830" y="1896"/>
                <wp:lineTo x="4830" y="2352"/>
                <wp:lineTo x="3219" y="2747"/>
                <wp:lineTo x="2932" y="2878"/>
                <wp:lineTo x="2838" y="4449"/>
                <wp:lineTo x="1796" y="6020"/>
                <wp:lineTo x="851" y="6346"/>
                <wp:lineTo x="660" y="7589"/>
                <wp:lineTo x="-5" y="8638"/>
                <wp:lineTo x="-94" y="9095"/>
                <wp:lineTo x="-94" y="10927"/>
                <wp:lineTo x="469" y="11778"/>
                <wp:lineTo x="566" y="11845"/>
                <wp:lineTo x="4732" y="12826"/>
                <wp:lineTo x="4543" y="13873"/>
                <wp:lineTo x="3974" y="15182"/>
                <wp:lineTo x="5207" y="15967"/>
                <wp:lineTo x="5775" y="15967"/>
                <wp:lineTo x="4639" y="17015"/>
                <wp:lineTo x="4261" y="17407"/>
                <wp:lineTo x="4355" y="17538"/>
                <wp:lineTo x="12314" y="21401"/>
                <wp:lineTo x="13353" y="21401"/>
                <wp:lineTo x="13450" y="21401"/>
                <wp:lineTo x="13924" y="21204"/>
                <wp:lineTo x="18659" y="17015"/>
                <wp:lineTo x="19324" y="16100"/>
                <wp:lineTo x="19324" y="15967"/>
                <wp:lineTo x="20082" y="14921"/>
                <wp:lineTo x="19514" y="12826"/>
                <wp:lineTo x="20175" y="11778"/>
                <wp:lineTo x="18659" y="10733"/>
                <wp:lineTo x="19985" y="9684"/>
                <wp:lineTo x="20460" y="9684"/>
                <wp:lineTo x="21502" y="8963"/>
                <wp:lineTo x="21311" y="7523"/>
                <wp:lineTo x="20553" y="7133"/>
                <wp:lineTo x="19133" y="6541"/>
                <wp:lineTo x="19324" y="6149"/>
                <wp:lineTo x="18281" y="5888"/>
                <wp:lineTo x="14776" y="5495"/>
                <wp:lineTo x="15722" y="4449"/>
                <wp:lineTo x="16289" y="4449"/>
                <wp:lineTo x="19133" y="3598"/>
                <wp:lineTo x="20553" y="3270"/>
                <wp:lineTo x="20366" y="2549"/>
                <wp:lineTo x="17523" y="2352"/>
                <wp:lineTo x="17807" y="1896"/>
                <wp:lineTo x="15438" y="1437"/>
                <wp:lineTo x="12975" y="1242"/>
                <wp:lineTo x="12784" y="456"/>
                <wp:lineTo x="11459" y="260"/>
                <wp:lineTo x="11081" y="26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Обращайте как можно больше внимания на его успехи. Пусть они, с вашей серьезной точки зрения, совсем незначительны. Но они имеют значение в субъективном плане — попросту говоря, в плане ду</w:t>
        <w:softHyphen/>
        <w:t xml:space="preserve">шевного здоровья вашего чада. </w:t>
      </w:r>
      <w:r>
        <w:rPr>
          <w:i/>
          <w:iCs/>
          <w:color w:val="000000"/>
          <w:sz w:val="32"/>
          <w:szCs w:val="32"/>
        </w:rPr>
        <w:t xml:space="preserve">Хвалите его за все, за что только можно. </w:t>
      </w:r>
      <w:r>
        <w:rPr>
          <w:color w:val="000000"/>
          <w:sz w:val="32"/>
          <w:szCs w:val="32"/>
        </w:rPr>
        <w:t>Но конечно, похвала долж</w:t>
        <w:softHyphen/>
        <w:t xml:space="preserve">на быть искренней: прежде всего вы сами должны почувствовать радость от того, что ребенку удалось что-то сделать хорошо. Для </w:t>
      </w:r>
      <w:r>
        <w:rPr>
          <w:i/>
          <w:iCs/>
          <w:color w:val="000000"/>
          <w:sz w:val="32"/>
          <w:szCs w:val="32"/>
        </w:rPr>
        <w:t>того чтобы это ста</w:t>
        <w:softHyphen/>
        <w:t xml:space="preserve">ло возможным, просто попробуйте представить себя — им. </w:t>
      </w:r>
      <w:r>
        <w:rPr>
          <w:color w:val="000000"/>
          <w:sz w:val="32"/>
          <w:szCs w:val="32"/>
        </w:rPr>
        <w:t>Вообразите, что вы - не взрослый ува</w:t>
        <w:softHyphen/>
        <w:t>жаемый человек, многоопытный, много знающий, специалист своего дела, а маленький мальчик (или маленькая девочка). Сейчас самое время призвать на помощь своего Внутреннего Ребенка. Вспомни</w:t>
        <w:softHyphen/>
        <w:t>те, от чего вы сами получали удовольствие, чему радовались, когда были в таком возрасте. Поста</w:t>
        <w:softHyphen/>
        <w:t>райтесь как можно полнее пережить, восстановить в своей душе эти светлые эмоции. И тогда вы смо</w:t>
        <w:softHyphen/>
        <w:t>жете погрузиться в них вместе со своим ребенком — уже не Внутренним, а тем живым и настоящим, который сегодня рядом с вами и так ждет от вас этих совместных переживаний радости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4:46:00Z</dcterms:created>
  <dc:creator>1</dc:creator>
  <dc:description/>
  <cp:keywords/>
  <dc:language>en-US</dc:language>
  <cp:lastModifiedBy>1</cp:lastModifiedBy>
  <dcterms:modified xsi:type="dcterms:W3CDTF">2007-07-19T13:32:00Z</dcterms:modified>
  <cp:revision>5</cp:revision>
  <dc:subject/>
  <dc:title/>
</cp:coreProperties>
</file>