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А нужна ли вообще дисциплина?</w:t>
      </w:r>
    </w:p>
    <w:p>
      <w:pPr>
        <w:pStyle w:val="Normal"/>
        <w:shd w:fill="FFFFFF" w:val="clear"/>
        <w:ind w:firstLine="284"/>
        <w:jc w:val="center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2205990" cy="3370580"/>
            <wp:effectExtent l="0" t="0" r="0" b="0"/>
            <wp:wrapTight wrapText="bothSides">
              <wp:wrapPolygon edited="0">
                <wp:start x="6905" y="109"/>
                <wp:lineTo x="5868" y="448"/>
                <wp:lineTo x="4662" y="1353"/>
                <wp:lineTo x="4662" y="1920"/>
                <wp:lineTo x="3454" y="3388"/>
                <wp:lineTo x="3454" y="3727"/>
                <wp:lineTo x="4662" y="3727"/>
                <wp:lineTo x="3278" y="4294"/>
                <wp:lineTo x="857" y="5538"/>
                <wp:lineTo x="-2" y="9722"/>
                <wp:lineTo x="-2" y="10966"/>
                <wp:lineTo x="1034" y="12774"/>
                <wp:lineTo x="516" y="20352"/>
                <wp:lineTo x="1552" y="21482"/>
                <wp:lineTo x="1894" y="21482"/>
                <wp:lineTo x="19867" y="21482"/>
                <wp:lineTo x="20215" y="21482"/>
                <wp:lineTo x="21422" y="20352"/>
                <wp:lineTo x="21600" y="17412"/>
                <wp:lineTo x="21422" y="16958"/>
                <wp:lineTo x="18660" y="14584"/>
                <wp:lineTo x="18483" y="12774"/>
                <wp:lineTo x="16929" y="10966"/>
                <wp:lineTo x="17624" y="10966"/>
                <wp:lineTo x="18142" y="9947"/>
                <wp:lineTo x="17794" y="9156"/>
                <wp:lineTo x="18831" y="7350"/>
                <wp:lineTo x="20038" y="7234"/>
                <wp:lineTo x="20386" y="6444"/>
                <wp:lineTo x="19867" y="5538"/>
                <wp:lineTo x="21080" y="5086"/>
                <wp:lineTo x="20386" y="4860"/>
                <wp:lineTo x="10709" y="3727"/>
                <wp:lineTo x="12605" y="1692"/>
                <wp:lineTo x="10539" y="676"/>
                <wp:lineTo x="8807" y="109"/>
                <wp:lineTo x="6905" y="1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Нередко молодые мамы спрашивают: «С како</w:t>
        <w:softHyphen/>
        <w:t>го возраста нужно начинать воспитывать ребен</w:t>
        <w:softHyphen/>
        <w:t>ка?», подразумевая под словом «воспитывать» «приучение к дисциплине»: необходимость что-то запрещать, в чем-то отказывать, приучать ребенка слушаться взрослых и т. д.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до сказать, что по этому вопросу даже у спе</w:t>
        <w:softHyphen/>
        <w:t>циалистов нет единого мнения.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о-первых, между «воспитанием» и «дисциплиной» не может быть знака равенства. Воспита</w:t>
        <w:softHyphen/>
        <w:t>ние - понятие более широкое, чем дисциплина, которая является лишь одной из многих его «ком</w:t>
        <w:softHyphen/>
        <w:t>понентов».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о-вторых, приучение к дисциплине вовсе не должно иметь исключительно негативного оттен</w:t>
        <w:softHyphen/>
        <w:t>ка — ограничить, запретить, отказать, наказать. Все это не означает, что вы сделаете его «хорошо вос</w:t>
        <w:softHyphen/>
        <w:t>питанным» или хотя бы просто «дисциплинирован</w:t>
        <w:softHyphen/>
        <w:t>ным». Скорее всего, это сделает его несчастным и неуверенным в себе.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а и воспитывать вообще и вводить дисцип</w:t>
        <w:softHyphen/>
        <w:t>лину в частности мы начинаем сразу, как только малыш появился на свет. И это неизбежно и необ</w:t>
        <w:softHyphen/>
        <w:t>ходимо! Вот только не надо путать воспитание и дисциплину с дрессировкой. Воспитывая, мы при</w:t>
        <w:softHyphen/>
        <w:t>виваем ребенку представление о том, «что такое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хорошо и что такое плохо», плодами воспитания тогда становятся ценности, нравственные нормы, мировоззрение. Можно ли «вложить» все это в ре</w:t>
        <w:softHyphen/>
        <w:t>бенка при помощи каких-то специальных мето</w:t>
        <w:softHyphen/>
        <w:t>дик? Вряд ли. Как бы напыщенно и банально это не звучало, воспитывать ребенка можно только собственным примером. И если на словах вы бу</w:t>
        <w:softHyphen/>
        <w:t>дете пропагандировать одни ценности, а на деле отстаивать совсем другие, он все равно воспри</w:t>
        <w:softHyphen/>
        <w:t>мет как истину не то, что вы говорите, а то, что вы делаете.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Что же касается дисциплины, то без нее — ни</w:t>
        <w:softHyphen/>
        <w:t>куда. И хотя это слово набило нам оскомину еще в школьные годы, ничего тут не поделаешь. Ведь дисциплина — это просто-напросто порядок, или, точнее, упорядоченность поведения. Кому нужно, чтобы ребенок был дисциплинированным? Вам, родителям? Тетеньке в детском саду? Конечно, но прежде всего в ней нуждается сам ребенок.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2720</wp:posOffset>
            </wp:positionH>
            <wp:positionV relativeFrom="paragraph">
              <wp:posOffset>638175</wp:posOffset>
            </wp:positionV>
            <wp:extent cx="2348865" cy="2708275"/>
            <wp:effectExtent l="0" t="0" r="0" b="0"/>
            <wp:wrapTight wrapText="bothSides">
              <wp:wrapPolygon edited="0">
                <wp:start x="11433" y="327"/>
                <wp:lineTo x="9269" y="878"/>
                <wp:lineTo x="7746" y="1541"/>
                <wp:lineTo x="7746" y="2092"/>
                <wp:lineTo x="7240" y="2860"/>
                <wp:lineTo x="6729" y="3854"/>
                <wp:lineTo x="3298" y="4957"/>
                <wp:lineTo x="2282" y="5397"/>
                <wp:lineTo x="2412" y="9144"/>
                <wp:lineTo x="1777" y="10906"/>
                <wp:lineTo x="1395" y="11238"/>
                <wp:lineTo x="630" y="12448"/>
                <wp:lineTo x="-126" y="13994"/>
                <wp:lineTo x="-2" y="14541"/>
                <wp:lineTo x="1395" y="16195"/>
                <wp:lineTo x="760" y="17957"/>
                <wp:lineTo x="760" y="18402"/>
                <wp:lineTo x="3680" y="19724"/>
                <wp:lineTo x="4826" y="19724"/>
                <wp:lineTo x="4826" y="20163"/>
                <wp:lineTo x="5968" y="21266"/>
                <wp:lineTo x="6474" y="21266"/>
                <wp:lineTo x="7876" y="21266"/>
                <wp:lineTo x="16896" y="21266"/>
                <wp:lineTo x="20963" y="20826"/>
                <wp:lineTo x="20963" y="19724"/>
                <wp:lineTo x="20196" y="18952"/>
                <wp:lineTo x="18930" y="17957"/>
                <wp:lineTo x="19690" y="17957"/>
                <wp:lineTo x="21344" y="16747"/>
                <wp:lineTo x="21469" y="13331"/>
                <wp:lineTo x="20452" y="12892"/>
                <wp:lineTo x="17276" y="12668"/>
                <wp:lineTo x="18038" y="10906"/>
                <wp:lineTo x="16641" y="9144"/>
                <wp:lineTo x="16130" y="8041"/>
                <wp:lineTo x="15750" y="7382"/>
                <wp:lineTo x="16641" y="5617"/>
                <wp:lineTo x="16385" y="4514"/>
                <wp:lineTo x="16005" y="3854"/>
                <wp:lineTo x="15244" y="2092"/>
                <wp:lineTo x="15624" y="1209"/>
                <wp:lineTo x="14356" y="659"/>
                <wp:lineTo x="11942" y="327"/>
                <wp:lineTo x="11433" y="32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Не стоит забывать, что если для упомянутой те</w:t>
        <w:softHyphen/>
        <w:t>теньки дисциплинированность может сводиться лишь к тому, чтобы все «сидели на стульчиках ров</w:t>
        <w:softHyphen/>
        <w:t>но, ручки держали на коленках, а рты — на замоч</w:t>
        <w:softHyphen/>
        <w:t>ках», то для самого ребенка понятие дисциплины означает нечто совсем иное. Для того чтобы малыш чувствовал себя хорошо (во всех отношениях — и физически, и душевно), он должен постепенно усвоить навыки самоконтроля, должен научиться управлять собой, ориентируясь в самых различных жизненных ситуациях. По сути дела, дисциплини</w:t>
        <w:softHyphen/>
        <w:t>рованность должна стать неким внутренним ком</w:t>
        <w:softHyphen/>
        <w:t>пасом, а также барометром, хронометром — одним словом, своего рода точным прибором, который будет направлять поведение ребенка, облегчая ему  жизнь в обществе.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чему дисциплина не сводится к дрессиров</w:t>
        <w:softHyphen/>
        <w:t>ке? Потому что любые правила поведения имеют ценность лишь тогда, когда они по-настоящему усвоены ребенком, являются для него естествен</w:t>
        <w:softHyphen/>
        <w:t>ными жизненными факторами, а не навязанными извне малопонятными условностями. Путем ме</w:t>
        <w:softHyphen/>
        <w:t>ханической дрессировки можно приучить малы</w:t>
        <w:softHyphen/>
        <w:t>ша к исполнению нужных «трюков», но это будет работать лишь при том условии, что «укротитель» всегда находится поблизости, с пряником в одной руке и с кнутом — в другой. Да и результаты по</w:t>
        <w:softHyphen/>
        <w:t>добной дрессировки будут печальными: в присут</w:t>
        <w:softHyphen/>
        <w:t>ствии родителей (или другого строгого взрослого, которого ребенок боится) стрелка внутреннего компаса ребенка всегда указывает именно на них. Но как только родители-руководители исчезают из поля зрения, компас выходит из строя: стрелка - вертится, дрожит, а у самого ребенка нет никако</w:t>
        <w:softHyphen/>
        <w:t>го представлениям том, как же именно нужно себя вести.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онечно, хорошо «дрессированный» ребенок может без проблем дожить до подросткового воз</w:t>
        <w:softHyphen/>
        <w:t>раста (и даже до поступления в вуз). Все это время он будет следовать тем указаниям и нормам, кото</w:t>
        <w:softHyphen/>
        <w:t>рыми исправно снабжают его «заботливые» роди</w:t>
        <w:softHyphen/>
        <w:t>тели, воспитатели в детском саду, школьные учите</w:t>
        <w:softHyphen/>
        <w:t>ля. Но рано или поздно наступает время, когда человеку нужно принимать решения самостоятель</w:t>
        <w:softHyphen/>
        <w:t>но, и тогда становится ясно, кто обладает самокон</w:t>
        <w:softHyphen/>
        <w:t>тролем, а кто - нет. И родители «хорошо воспи</w:t>
        <w:softHyphen/>
        <w:t>танного» и «очень послушного» дитятки нередко получают такую «отдачу», что на всю дальнейшую жизнь остаются в недоумении: как же это так? Как из их замечательного ребенка выросло... такое?! Выросло и обмануло все Большие Надежды!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старайтесь с первых дней жизни вашего ма</w:t>
        <w:softHyphen/>
        <w:t>лыша побольше доверять ему. И самое главное — постарайтесь его не обманывать.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ам нужно будет и воспитывать, и приучать к дисциплине, и устанавливать границы, и порой на</w:t>
        <w:softHyphen/>
        <w:t>казывать. Но все эти меры должны быть основаны на потребностях и особенностях вашего ребенка, а не на догмах и правилах, «спущенных свыше». Свыше даны только десять заповедей, соблюдать которые должны все и всегда. Но мы не сможем научить ребенка следовать им, если нарушаем их сами. Поэтому здесь речь должна идти, прежде все</w:t>
        <w:softHyphen/>
        <w:t>го, о нашем собственном образе жизни.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6815</wp:posOffset>
            </wp:positionH>
            <wp:positionV relativeFrom="paragraph">
              <wp:posOffset>1797050</wp:posOffset>
            </wp:positionV>
            <wp:extent cx="2659380" cy="2604770"/>
            <wp:effectExtent l="0" t="0" r="0" b="0"/>
            <wp:wrapTight wrapText="bothSides">
              <wp:wrapPolygon edited="0">
                <wp:start x="7084" y="450"/>
                <wp:lineTo x="5866" y="561"/>
                <wp:lineTo x="3653" y="1691"/>
                <wp:lineTo x="3653" y="2257"/>
                <wp:lineTo x="3210" y="3048"/>
                <wp:lineTo x="2987" y="3728"/>
                <wp:lineTo x="1879" y="4860"/>
                <wp:lineTo x="770" y="5765"/>
                <wp:lineTo x="328" y="7121"/>
                <wp:lineTo x="109" y="12097"/>
                <wp:lineTo x="328" y="12776"/>
                <wp:lineTo x="770" y="13116"/>
                <wp:lineTo x="551" y="13793"/>
                <wp:lineTo x="551" y="14924"/>
                <wp:lineTo x="993" y="16735"/>
                <wp:lineTo x="551" y="17866"/>
                <wp:lineTo x="328" y="18543"/>
                <wp:lineTo x="1435" y="20353"/>
                <wp:lineTo x="3543" y="21255"/>
                <wp:lineTo x="4095" y="21255"/>
                <wp:lineTo x="17388" y="21255"/>
                <wp:lineTo x="17831" y="21255"/>
                <wp:lineTo x="18829" y="20579"/>
                <wp:lineTo x="18829" y="20353"/>
                <wp:lineTo x="19492" y="18543"/>
                <wp:lineTo x="19934" y="18543"/>
                <wp:lineTo x="20486" y="17411"/>
                <wp:lineTo x="20600" y="11306"/>
                <wp:lineTo x="21485" y="9494"/>
                <wp:lineTo x="21375" y="8817"/>
                <wp:lineTo x="20933" y="7687"/>
                <wp:lineTo x="21043" y="7007"/>
                <wp:lineTo x="18383" y="5990"/>
                <wp:lineTo x="15614" y="5879"/>
                <wp:lineTo x="15837" y="4634"/>
                <wp:lineTo x="14729" y="4179"/>
                <wp:lineTo x="11960" y="4069"/>
                <wp:lineTo x="11737" y="1921"/>
                <wp:lineTo x="10076" y="561"/>
                <wp:lineTo x="9524" y="450"/>
                <wp:lineTo x="7084" y="45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Все же остальное, вроде «Мойте руки перед едой», «Уходя, гасите свет», а также «Стой справа,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лева проходи», — вопросы дисциплины, которую ребенок— с вашей помощью, конечно, — должен «выстроить» в своем сознании сам. Это не пустые слова, сказанные лишь для красоты и соблюдения гуманизма. Это — реальность. Далеко не все за</w:t>
        <w:softHyphen/>
        <w:t>преты и правила ребенок может «испытать» и «проверить на прочность» на собственном опыте. Когда ему запрещают выбегать на проезжую часть, потому что там можно попасть под машину, у него, слава богу, нет других вариантов, кроме как усво</w:t>
        <w:softHyphen/>
        <w:t xml:space="preserve">ить этот запрет, поверив родителям на слово. Мы можем с легкостью придумать и привести в пример миллион ситуаций, в которых ребенок не может приобрести собственного, — </w:t>
      </w:r>
      <w:r>
        <w:rPr>
          <w:i/>
          <w:iCs/>
          <w:color w:val="000000"/>
          <w:sz w:val="32"/>
          <w:szCs w:val="32"/>
        </w:rPr>
        <w:t xml:space="preserve">опытного, </w:t>
      </w:r>
      <w:r>
        <w:rPr>
          <w:color w:val="000000"/>
          <w:sz w:val="32"/>
          <w:szCs w:val="32"/>
        </w:rPr>
        <w:t>практиче</w:t>
        <w:softHyphen/>
        <w:t>ского — знания. И тем не менее малыш должен знать, почему и для чего существует тот или иной запрет, то или иное правило. По мере роста и на</w:t>
        <w:softHyphen/>
        <w:t xml:space="preserve">копления жизненного опыта он будет убеждаться в справедливости и обоснованности этих правил. 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о если же ему придется убедиться в обратном, то есть в том, что родители часто ограничивают его не по объективным причинами, а просто так, исхо</w:t>
        <w:softHyphen/>
        <w:t>дя из своих прихотей, он вообще перестанет дове</w:t>
        <w:softHyphen/>
        <w:t>рять им. «Загружая» малыша огромным ворохом запретов и инструкций, не имеющих под собой ре</w:t>
        <w:softHyphen/>
        <w:t>ально необходимых Оснований, вы оказываете и себе, и ему медвежью услугу: настанет день, когда он начнет подвергать критическому пересмотру все ваши указания, обнаружив, что многие из них не имеют никакого отношения к «правде жизни». Или, того хуже, перейдет «в оппозицию», переста</w:t>
        <w:softHyphen/>
        <w:t>нет слушать вас и верить ва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32"/>
          <w:szCs w:val="32"/>
        </w:rPr>
        <w:t>Будьте честны. Запрещайте лишь то, что дей</w:t>
        <w:softHyphen/>
        <w:t>ствительно необходимо запретить. Наказывайте лишь тогда, когда без этого никак не обойтись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 будьте внимательны к ребенку. Выдвигая те или иные требования, учитывайте его возрастные и личные особенности. И если он натворит бед, не хватайтесь сразу за ремень, а постарайтесь понять, что именно и почему произошло. Слишком часто за поступком мы не видим (потому что забываем посмотреть!) самого ребенка и, пытаясь «устранить нежелательное поведение», лишь усугубляем про</w:t>
        <w:softHyphen/>
        <w:t>блему.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9885</wp:posOffset>
            </wp:positionH>
            <wp:positionV relativeFrom="paragraph">
              <wp:posOffset>189865</wp:posOffset>
            </wp:positionV>
            <wp:extent cx="2181225" cy="2933700"/>
            <wp:effectExtent l="0" t="0" r="0" b="0"/>
            <wp:wrapTight wrapText="bothSides">
              <wp:wrapPolygon edited="0">
                <wp:start x="13231" y="0"/>
                <wp:lineTo x="10491" y="449"/>
                <wp:lineTo x="7599" y="1355"/>
                <wp:lineTo x="7448" y="2596"/>
                <wp:lineTo x="7599" y="3276"/>
                <wp:lineTo x="9428" y="5423"/>
                <wp:lineTo x="8969" y="7233"/>
                <wp:lineTo x="7448" y="10855"/>
                <wp:lineTo x="4556" y="11416"/>
                <wp:lineTo x="3035" y="12096"/>
                <wp:lineTo x="3035" y="12661"/>
                <wp:lineTo x="149" y="13566"/>
                <wp:lineTo x="-152" y="13792"/>
                <wp:lineTo x="-152" y="21485"/>
                <wp:lineTo x="20380" y="21485"/>
                <wp:lineTo x="21140" y="20805"/>
                <wp:lineTo x="20989" y="20240"/>
                <wp:lineTo x="19921" y="19899"/>
                <wp:lineTo x="20072" y="18089"/>
                <wp:lineTo x="20989" y="15828"/>
                <wp:lineTo x="20531" y="15037"/>
                <wp:lineTo x="19468" y="14472"/>
                <wp:lineTo x="20229" y="14472"/>
                <wp:lineTo x="21600" y="13341"/>
                <wp:lineTo x="21600" y="10855"/>
                <wp:lineTo x="19770" y="9044"/>
                <wp:lineTo x="18707" y="5763"/>
                <wp:lineTo x="16274" y="3616"/>
                <wp:lineTo x="16576" y="1240"/>
                <wp:lineTo x="15055" y="110"/>
                <wp:lineTo x="13992" y="0"/>
                <wp:lineTo x="132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Любой поступок — сигнал, сообщение о том, что происходит в душе ребенка. Доверяйте этим сигна</w:t>
        <w:softHyphen/>
        <w:t>лам, относитесь к ним серьезно: это повод для раз</w:t>
        <w:softHyphen/>
        <w:t>мышления. Но и собственные чувства тоже нужно уважать.</w:t>
      </w:r>
      <w:r>
        <w:rPr/>
        <w:t xml:space="preserve"> 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Чаще всего родители знают правильные ответы на свои «педагогические» вопросы, но предпочи</w:t>
        <w:softHyphen/>
        <w:t>тают не слушать себя, а спрашивать у других. Между тем доверие — это, по большому счету, и есть главный, если не единственный, секрет родительского успеха. Если вы не будете доверять себе и ребенку, вас не спасут никакие книги, никакие врачи и пе</w:t>
        <w:softHyphen/>
        <w:t>дагоги: ведь они не знают именно вашего ребенка!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8:45:00Z</dcterms:created>
  <dc:creator>1</dc:creator>
  <dc:description/>
  <cp:keywords/>
  <dc:language>en-US</dc:language>
  <cp:lastModifiedBy>1</cp:lastModifiedBy>
  <cp:lastPrinted>2007-02-03T17:26:00Z</cp:lastPrinted>
  <dcterms:modified xsi:type="dcterms:W3CDTF">2007-02-03T10:31:00Z</dcterms:modified>
  <cp:revision>5</cp:revision>
  <dc:subject/>
  <dc:title/>
</cp:coreProperties>
</file>