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6225" cy="738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6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03"/>
        <w:gridCol w:w="2791"/>
      </w:tblGrid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по профилактике ДДТ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кабинета по обучению ПДД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 в группах по обучению ПД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ш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ш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зор литературы по обучению основам безопасности и жизнедеятельности, правилам дорожного движ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В.М., общественный инспектор по профилактике ДДТТ 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полнение кабинета по изучению ПДД  и групп методической и детской литературой, наглядными пособия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Викторина для педагогов «Лучший знаток правил дорожного движен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бор и систематизация игр пособий по обучению детей ПДД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стенда «Дорожная азбу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ый инспектор по безопасности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бщее родительское собрание – семинар-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детей и безопасность дорожного движен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онова В.М., общественный инспектор по профилактике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ва В.П., педагог-психолог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вые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редние, старшие, подготовительные группы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(подвижные, дидактические, сюжетные, театрализованные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я, досуги по ПДД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; Терасмес А.С., инструктор по физической культуре;   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седы – инструктажи, пятиминутк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тение художественной  литературы, заучивание стихотворений, загадывание загадок по тематик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смотр диафильмов и компьютерных презентац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ВН «Мы знаем правила дорожного движения» (подготовительные групп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гры на транспортной площадк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иод врем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 это…..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ытин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листовок от РСА по сезон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ытин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пуск памяток к всероссийской акции «День памяти жертва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безопасное движени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макетов 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творчество родителей и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се родителей по теме «Безопасность детей в автомобил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Детско-родительские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ем нужны дорожные зна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наки называют запрещающими» и т.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 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готовление буклетов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деля муж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бенок на самокате, велосипед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местная детско-родительская интеллектуально-познавательная игра «Знатоки правил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оциумом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частие инспектора ГИБДД в организованной деятельности с детьми по профилактике ДДТ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, воспитатели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совместно с ГИБ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стреч с ЮИД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и весенние каникулы – 2 раза в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45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их мероприятиях</w:t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астие  в 5 этапе профилактически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када дорожной безопасности детей  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3 – 10.09. 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конкурсе «Дорожная мозаи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смес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9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перации «Осенние каникул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Всероссийской акции «День памяти жертв ДТП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9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смотре-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ыт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астие в 6 этапе профилактических мероприятий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када дорожной безопасности детей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2.2013-25.12.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>
          <w:trHeight w:val="16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Неделя мужества «Мой папа – водител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, воспитатели</w:t>
            </w:r>
          </w:p>
        </w:tc>
      </w:tr>
      <w:tr>
        <w:trPr>
          <w:trHeight w:val="22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операции «Весенние каникул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; Ро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, воспитатели</w:t>
            </w:r>
          </w:p>
        </w:tc>
      </w:tr>
      <w:tr>
        <w:trPr>
          <w:trHeight w:val="13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деля безопасности дорожного движ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81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8:00Z</dcterms:created>
  <dc:creator>Дом</dc:creator>
  <dc:description/>
  <cp:keywords/>
  <dc:language>en-US</dc:language>
  <cp:lastModifiedBy>пользователь</cp:lastModifiedBy>
  <cp:lastPrinted>2013-10-02T12:31:00Z</cp:lastPrinted>
  <dcterms:modified xsi:type="dcterms:W3CDTF">2013-11-15T03:19:00Z</dcterms:modified>
  <cp:revision>25</cp:revision>
  <dc:subject/>
  <dc:title>План работы</dc:title>
</cp:coreProperties>
</file>