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b/>
          <w:b/>
          <w:color w:val="009900"/>
          <w:sz w:val="32"/>
          <w:szCs w:val="32"/>
          <w:u w:val="single"/>
        </w:rPr>
      </w:pPr>
      <w:r>
        <w:rPr>
          <w:rFonts w:eastAsia="Calibri"/>
          <w:sz w:val="28"/>
        </w:rPr>
        <w:drawing>
          <wp:inline distT="0" distB="0" distL="0" distR="0">
            <wp:extent cx="611251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яснительнаязаписка………………………………………………….…стр.3 1.1. Концепция…………………………………………… …………. ….….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Актуальность…………………………………………………  …….    ..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Новизна……………………………………………………………… ..…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Цель……………………………………………………………………......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Задачи……………………………………………………...……… ….…стр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Возраст детей…………………………………………………………......стр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Продолжительность реализации программы……………………...…...стр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Формы  режим занятий…………………………………………….....…стр.4 1.9. Ожидаемые результаты…………………………………………….....…стр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. Педагогическая диагностика……………………………………    …..стр.4 1.11.Формы подведения итогов реализации программы……………     .....стр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о-тематический план………………………………  ..…………......стр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ткое описание тем………………………………………………… ..…стр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емы и методы организации …………………………………….…  .стр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Техническое оснащение занятий…… ....……………………………..стр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 ………………………………… .…стр.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ind w:left="851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1.1. Концепция программы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ыразительное чтение в условиях детского сада есть художественное чтение. Художественное чтение является исполнительским искусством, задача которого – превратить написанное слово, в слово звучащее. Дети любят слушать сказки, стихи, рассказы. Детская литература, прежде всего, доставляет им радость интересным содержанием, красотой художественных образов, выразительностью языка, музыкой стихотворной речи. И в то же самое время она оказывает на детей своё воспитательное воздей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Актуальность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Художественное слово помогает ребенку уточнить и закрепить знания, постепенно обогащает новыми понятиями и представлениями. Художественная форма реалистического изображения явлений действительности облегчает ребенку знакомство с окружающей его жизнью.  Ценность произведений художественного слова заключается в их влиянии на всестороннее развитие ребенка. Прежде всего, реалистические рассказы, сказки, стихи являются для ребёнка одной из форм познания окружающей действительности, учат мыслить, чувствовать, понимать. С каждым днем расширяется его личный опыт через непосредственное наблюдение и восприятие.</w:t>
      </w:r>
    </w:p>
    <w:p>
      <w:pPr>
        <w:pStyle w:val="Normal"/>
        <w:tabs>
          <w:tab w:val="clear" w:pos="708"/>
          <w:tab w:val="left" w:pos="9214" w:leader="none"/>
        </w:tabs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1.3. Новизна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зучив ряд методических пособий и литературы по обучению детей дошкольного возраста художественному чтению, выявлено, что выразительное чтение стихов и прозы включено в организованную образовательную деятельность по дошкольному воспитанию, но, в основном, данная деятельность предполагает заучивание стихов и прозы наизусть. Данная программа даёт возможность более целенаправленно работать над выразительностью речи дошкольников, обогащать их словарный запас.</w:t>
      </w:r>
    </w:p>
    <w:p>
      <w:pPr>
        <w:pStyle w:val="Normal"/>
        <w:ind w:righ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Цель программы</w: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звитие у  детей культурной, выразительной речи, позволяющей свободно передавать свои мысли и чувства; формирование подлинных познавательных интере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обиваться интонационной выразительности устного высказывания</w:t>
      </w:r>
      <w:r>
        <w:rPr>
          <w:b/>
          <w:sz w:val="28"/>
          <w:szCs w:val="28"/>
        </w:rPr>
        <w:t>.</w:t>
      </w:r>
    </w:p>
    <w:p>
      <w:pPr>
        <w:pStyle w:val="Heading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. Чтение наизусть стихотворных и прозаических произведений;</w:t>
      </w:r>
    </w:p>
    <w:p>
      <w:pPr>
        <w:pStyle w:val="Heading6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ть эмоциональную сферы детей.</w:t>
      </w:r>
    </w:p>
    <w:p>
      <w:pPr>
        <w:pStyle w:val="Heading6"/>
        <w:rPr/>
      </w:pPr>
      <w:r>
        <w:rPr>
          <w:b w:val="false"/>
          <w:sz w:val="28"/>
          <w:szCs w:val="28"/>
        </w:rPr>
        <w:t>4.Воспитывать эстетический вкус, интерес и любовь к отечественной культуре, интерес к произведениям зарубежных ав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6. Возраст детей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детей  – от 6 лет и до школы.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7. Продолжительность реализации программы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одолжительность реализации программы -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8. 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кружка проводятся 1 раз в неделю во вторую половину дня.        Продолжительность занятий - не более 25-30 минут.  Возрастные особенности детей старшего дошкольного возраста позволяют использовать произведения детских авторов: сказки, стихи,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этапам: теоретическая часть, предусматривающая усвоение детьми необходимых знаний и практической части, предполагающей работу над отдельными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родителей при подготовке детей к публичному вы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местное изготовление костюмов и деко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глашение родителей на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дивидуальные беседы с родителями.</w:t>
      </w:r>
    </w:p>
    <w:p>
      <w:pPr>
        <w:pStyle w:val="Normal"/>
        <w:jc w:val="both"/>
        <w:rPr>
          <w:b/>
          <w:b/>
          <w:color w:val="0099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9.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ики должны уметь выразительно читать художественные произведения, научиться исполнительскому масте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дети должны научиться общению друг с другом, а также с окружающими, научиться оценивать художественные достоинствами литературных произведений, что помогает им свободно владеть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10 Педагогическая 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ладение детьми вышеуказанными умениями, навыками фиксируется  в таблице  на начало и конец учебного года по результатам наблюдения, бесед с детьми, с целью внесения коррективов в дальнейшую работу, планируется индивидуальная поддержка детей.( 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1. Формы подведения итог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выразительность чтения, владение аудиторией.</w:t>
      </w:r>
    </w:p>
    <w:p>
      <w:pPr>
        <w:pStyle w:val="Normal"/>
        <w:rPr/>
      </w:pPr>
      <w:r>
        <w:rPr>
          <w:sz w:val="28"/>
          <w:szCs w:val="28"/>
        </w:rPr>
        <w:t>Это зачёт в виде чтения стихотворения, либо монолога персонажа какого-либо произведения. Выступление готовится с помощью взрослого.</w:t>
      </w:r>
    </w:p>
    <w:p>
      <w:pPr>
        <w:pStyle w:val="Normal"/>
        <w:rPr/>
      </w:pPr>
      <w:r>
        <w:rPr>
          <w:sz w:val="28"/>
          <w:szCs w:val="28"/>
        </w:rPr>
        <w:t>Годовой итог – публичное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1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чевой аппар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ытовая речь и её недоста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ные средства вырази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ртикуляция, динамизм,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чники средства выразительно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законами сцены по К.Станиславск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монологическая и диалогическая, деление текста на логические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по ролям стихов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: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об осе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ение стихотворений об осени: «Осенью» О. Высотской, «Осень» А. Толстого, «Круглый год» С. Маршака, «Скучная картина» А.Плещ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учивание стихотворения «Осенью» О. Высот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о начале зимы и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аучивание стихотворения «Первый снег» И. Сури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учивание стихотворения «Мама» В. Лу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о зим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аучивание стихотворения «Зима» Н. Некрасо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учивание стихотворения «Ёлка» Е. Благ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е о красоте природы зим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Заучивание стихотворения «Зимняя песен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 Александ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ихотворения  ко  Дню защитника Отечества и к 8 ма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учивание стихотворения «Сибиряки» И. Рождестве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учивание стихотворения «8 Марта» А. Бересто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о весн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ихотворений : «Гули-гули голуби» А. Прокофьева, «Лицом к весне» Р. Сефа, «Песенка весенних минут» В. Берест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учивание стихотворения «Весна» Е. Благин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и заучивание стихотворения,  русских народных песенок, потешек,,  закличек  о весн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учивание русской народной заклички «Вес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учивание стихотворения «Весна» И. Токмаковой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Чтение русских народных песенок, потешек, закли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о деревьях весно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аучивание  </w:t>
            </w:r>
            <w:r>
              <w:rPr>
                <w:bCs/>
                <w:sz w:val="28"/>
                <w:szCs w:val="28"/>
              </w:rPr>
              <w:t>стихотворения  Е. Благининой «Черемух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учивание стихотворения «Бывший одуванчик» В. Зот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чное вы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тем</w:t>
      </w:r>
    </w:p>
    <w:p>
      <w:pPr>
        <w:pStyle w:val="Normal"/>
        <w:rPr/>
      </w:pPr>
      <w:r>
        <w:rPr>
          <w:color w:val="ED7D31"/>
          <w:sz w:val="28"/>
          <w:szCs w:val="28"/>
        </w:rPr>
        <w:t>Сентябрь: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Вводное  занят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детей с речевым аппаратом, с правилами обращения с ним. </w:t>
      </w:r>
    </w:p>
    <w:p>
      <w:pPr>
        <w:pStyle w:val="Normal"/>
        <w:rPr/>
      </w:pPr>
      <w:r>
        <w:rPr>
          <w:sz w:val="28"/>
          <w:szCs w:val="28"/>
        </w:rPr>
        <w:t>- Познакомить с исполнительными средствами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монологической и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чево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льтура речи;</w:t>
      </w:r>
    </w:p>
    <w:p>
      <w:pPr>
        <w:pStyle w:val="Normal"/>
        <w:rPr/>
      </w:pPr>
      <w:r>
        <w:rPr>
          <w:sz w:val="28"/>
          <w:szCs w:val="28"/>
        </w:rPr>
        <w:t>3.Бытовая речь и её недоста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олнительные средства выраз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Артикуляция, динамизм, па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точники средства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омство с законами сцены по К.Станиславскому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ь монологическая и диалогическая, деление текста на логически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по ролям стихов А.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F16221"/>
          <w:sz w:val="28"/>
          <w:szCs w:val="28"/>
        </w:rPr>
      </w:pPr>
      <w:r>
        <w:rPr>
          <w:bCs/>
          <w:color w:val="F16221"/>
          <w:sz w:val="28"/>
          <w:szCs w:val="28"/>
        </w:rPr>
        <w:t>Октябрь 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тихотворения об осени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моциональному восприятию и осознанию образного содержания поэтического текста; развивать образность речи.</w:t>
      </w:r>
    </w:p>
    <w:p>
      <w:pPr>
        <w:pStyle w:val="Normal"/>
        <w:numPr>
          <w:ilvl w:val="0"/>
          <w:numId w:val="4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4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4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осени.</w:t>
      </w:r>
    </w:p>
    <w:p>
      <w:pPr>
        <w:pStyle w:val="Normal"/>
        <w:numPr>
          <w:ilvl w:val="0"/>
          <w:numId w:val="24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епродукций с осенними пейзажами русских художников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й об осени: «Осенью» О. Высотской, «Осень» А. Толстого, «Круглый год» С. Маршака, «Скучная картина» А.Плещеева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Осенью» О. Высотской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tLeast" w:line="149" w:before="0" w:after="20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осенней природой.</w:t>
      </w:r>
    </w:p>
    <w:p>
      <w:pPr>
        <w:pStyle w:val="Normal"/>
        <w:numPr>
          <w:ilvl w:val="0"/>
          <w:numId w:val="5"/>
        </w:numPr>
        <w:spacing w:lineRule="atLeast" w:line="149" w:before="0" w:after="20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5"/>
        </w:numPr>
        <w:spacing w:lineRule="atLeast" w:line="149" w:before="0" w:after="20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7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осени.</w:t>
      </w:r>
    </w:p>
    <w:p>
      <w:pPr>
        <w:pStyle w:val="Normal"/>
        <w:numPr>
          <w:ilvl w:val="0"/>
          <w:numId w:val="17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17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17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НОЯБРЬ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Первый снег» И. Сурикова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8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природой.</w:t>
      </w:r>
    </w:p>
    <w:p>
      <w:pPr>
        <w:pStyle w:val="Normal"/>
        <w:numPr>
          <w:ilvl w:val="0"/>
          <w:numId w:val="28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28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оздней осени, о начале зимы.</w:t>
      </w:r>
    </w:p>
    <w:p>
      <w:pPr>
        <w:pStyle w:val="Normal"/>
        <w:numPr>
          <w:ilvl w:val="0"/>
          <w:numId w:val="2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2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2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Мама» В. Лунина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3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; чувствовать, понимать и воспроизводить образный язык стихотворения.</w:t>
      </w:r>
    </w:p>
    <w:p>
      <w:pPr>
        <w:pStyle w:val="Normal"/>
        <w:numPr>
          <w:ilvl w:val="0"/>
          <w:numId w:val="23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23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23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уважение к мамам.</w:t>
      </w:r>
    </w:p>
    <w:p>
      <w:pPr>
        <w:pStyle w:val="Normal"/>
        <w:spacing w:lineRule="atLeast" w:line="14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песни из мультфильма «Мама для мамонтенка».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азднике «День матери».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детей о маме по плану.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6"/>
        </w:numPr>
        <w:ind w:left="0" w:hanging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ДЕКАБРЬ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тихотворения о зим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моциональному восприятию и осознанию образного содержания поэтического текста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сть речи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зиме. Рассматривание репродукций с зимними пейзажами русских художников.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 «Белый дед» Н. Артюхова, «Встреча зимы» И. Никитина.</w:t>
      </w:r>
    </w:p>
    <w:p>
      <w:pPr>
        <w:pStyle w:val="Normal"/>
        <w:numPr>
          <w:ilvl w:val="0"/>
          <w:numId w:val="29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Зима» Н.Некрасов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зимней природой.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3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ачале зимы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8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Ёлка» Е. Благинино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; чувствовать, понимать и воспроизводить образный язык стихотворения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моциональному восприятию стихотворений.</w:t>
      </w:r>
    </w:p>
    <w:p>
      <w:pPr>
        <w:pStyle w:val="Normal"/>
        <w:numPr>
          <w:ilvl w:val="0"/>
          <w:numId w:val="30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находить различные средства для выражения и передачи образов и переживан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едстоящем новогоднем празднике елки.</w:t>
      </w:r>
    </w:p>
    <w:p>
      <w:pPr>
        <w:pStyle w:val="Normal"/>
        <w:numPr>
          <w:ilvl w:val="0"/>
          <w:numId w:val="1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1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1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ЯНВАРЬ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е «Зимняя песенка» З. Александрово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зимней природой.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3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зиме, о зимних развлечениях.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2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ФЕВРАЛЬ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 Заучивание стихотворение «Зимняя песенка» З. Александрово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; чувствовать, понимать и воспроизводить образный язык стихотворения.</w:t>
      </w:r>
    </w:p>
    <w:p>
      <w:pPr>
        <w:pStyle w:val="Normal"/>
        <w:numPr>
          <w:ilvl w:val="0"/>
          <w:numId w:val="1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1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1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уважение к защитникам Отечеств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едстоящем празднике «День защитника Отечества!». Рассказ детей о папе.</w:t>
      </w:r>
    </w:p>
    <w:p>
      <w:pPr>
        <w:pStyle w:val="Normal"/>
        <w:numPr>
          <w:ilvl w:val="0"/>
          <w:numId w:val="2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2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2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8 Марта» А. Берестов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; чувствовать, понимать и воспроизводить образный язык стихотворения.</w:t>
      </w:r>
    </w:p>
    <w:p>
      <w:pPr>
        <w:pStyle w:val="Normal"/>
        <w:numPr>
          <w:ilvl w:val="0"/>
          <w:numId w:val="2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2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2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уважение к мама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едстоящем празднике «8 Марта!».</w:t>
      </w:r>
    </w:p>
    <w:p>
      <w:pPr>
        <w:pStyle w:val="Normal"/>
        <w:numPr>
          <w:ilvl w:val="0"/>
          <w:numId w:val="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9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МАРТ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тихотворения о весн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моциональному восприятию стихотворений; находить различные средства для выражения и передачи образов и переживаний.</w:t>
      </w:r>
    </w:p>
    <w:p>
      <w:pPr>
        <w:pStyle w:val="Normal"/>
        <w:numPr>
          <w:ilvl w:val="0"/>
          <w:numId w:val="18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чувствовать напевность, ритмичность языка поэтической речи.</w:t>
      </w:r>
    </w:p>
    <w:p>
      <w:pPr>
        <w:pStyle w:val="Normal"/>
        <w:numPr>
          <w:ilvl w:val="0"/>
          <w:numId w:val="18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ередавать свое отношение к содержанию стихотворения.</w:t>
      </w:r>
    </w:p>
    <w:p>
      <w:pPr>
        <w:pStyle w:val="Normal"/>
        <w:numPr>
          <w:ilvl w:val="0"/>
          <w:numId w:val="18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том, как весна с зимой встречаются.</w:t>
      </w:r>
    </w:p>
    <w:p>
      <w:pPr>
        <w:pStyle w:val="Normal"/>
        <w:numPr>
          <w:ilvl w:val="0"/>
          <w:numId w:val="1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епродукций с весенними пейзажами русских художников.</w:t>
      </w:r>
    </w:p>
    <w:p>
      <w:pPr>
        <w:pStyle w:val="Normal"/>
        <w:numPr>
          <w:ilvl w:val="0"/>
          <w:numId w:val="1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й о весне: «Гули-гули голуби» А. Прокофьева, «Лицом к весне» Р. Сефа, «Песенка весенних минут» В. Берестова.</w:t>
      </w:r>
    </w:p>
    <w:p>
      <w:pPr>
        <w:pStyle w:val="Normal"/>
        <w:numPr>
          <w:ilvl w:val="0"/>
          <w:numId w:val="15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Весна» Е. Благининой.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весенней природой.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12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весне.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АПРЕЛЬ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русской народной заклички «Весна»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устным народным творчеством.</w:t>
      </w:r>
    </w:p>
    <w:p>
      <w:pPr>
        <w:pStyle w:val="Normal"/>
        <w:numPr>
          <w:ilvl w:val="0"/>
          <w:numId w:val="2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ниманию текста.</w:t>
      </w:r>
    </w:p>
    <w:p>
      <w:pPr>
        <w:pStyle w:val="Normal"/>
        <w:numPr>
          <w:ilvl w:val="0"/>
          <w:numId w:val="2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; чувствовать, понимать и воспроизводить образный язык стихотворения.</w:t>
      </w:r>
    </w:p>
    <w:p>
      <w:pPr>
        <w:pStyle w:val="Normal"/>
        <w:numPr>
          <w:ilvl w:val="0"/>
          <w:numId w:val="2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устному народному творчеству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усских народных песенок, потешек, закличек о весне.</w:t>
      </w:r>
    </w:p>
    <w:p>
      <w:pPr>
        <w:pStyle w:val="Normal"/>
        <w:numPr>
          <w:ilvl w:val="0"/>
          <w:numId w:val="1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заклички.</w:t>
      </w:r>
    </w:p>
    <w:p>
      <w:pPr>
        <w:pStyle w:val="Normal"/>
        <w:numPr>
          <w:ilvl w:val="0"/>
          <w:numId w:val="1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.</w:t>
      </w:r>
    </w:p>
    <w:p>
      <w:pPr>
        <w:pStyle w:val="Normal"/>
        <w:numPr>
          <w:ilvl w:val="0"/>
          <w:numId w:val="1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Весна» И. Токмаковой.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весенней природой; находить пейзажную картину по образному описанию и обосновывать свой выбор.</w:t>
      </w:r>
    </w:p>
    <w:p>
      <w:pPr>
        <w:pStyle w:val="Normal"/>
        <w:numPr>
          <w:ilvl w:val="0"/>
          <w:numId w:val="1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весне.</w:t>
      </w:r>
    </w:p>
    <w:p>
      <w:pPr>
        <w:pStyle w:val="Normal"/>
        <w:numPr>
          <w:ilvl w:val="0"/>
          <w:numId w:val="2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2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26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F16221"/>
          <w:sz w:val="28"/>
          <w:szCs w:val="28"/>
        </w:rPr>
      </w:pPr>
      <w:r>
        <w:rPr>
          <w:b/>
          <w:bCs/>
          <w:color w:val="F16221"/>
          <w:sz w:val="28"/>
          <w:szCs w:val="28"/>
        </w:rPr>
        <w:t>МА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тихотворения о деревьях весной. Стихотворение Е. Благининой «Черемуха»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моциональному восприятию образного содержания поэтического текста, понимать средства выразительности.</w:t>
      </w:r>
    </w:p>
    <w:p>
      <w:pPr>
        <w:pStyle w:val="Normal"/>
        <w:numPr>
          <w:ilvl w:val="0"/>
          <w:numId w:val="1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сть речи.</w:t>
      </w:r>
    </w:p>
    <w:p>
      <w:pPr>
        <w:pStyle w:val="Normal"/>
        <w:numPr>
          <w:ilvl w:val="0"/>
          <w:numId w:val="1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в о деревьях: «Березка» П. Воронько, «Осинка» И. Токмаковой, «Черемуха» С. Есенина.</w:t>
      </w:r>
    </w:p>
    <w:p>
      <w:pPr>
        <w:pStyle w:val="Normal"/>
        <w:numPr>
          <w:ilvl w:val="0"/>
          <w:numId w:val="3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еревьях.</w:t>
      </w:r>
    </w:p>
    <w:p>
      <w:pPr>
        <w:pStyle w:val="Normal"/>
        <w:numPr>
          <w:ilvl w:val="0"/>
          <w:numId w:val="31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 «Черемуха» Е. Благинино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Заучивание стихотворения «Бывший одуванчик» В. Зотовой.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0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разительно читать наизусть стихотворение, передавая интонацией любование природой.</w:t>
      </w:r>
    </w:p>
    <w:p>
      <w:pPr>
        <w:pStyle w:val="Normal"/>
        <w:numPr>
          <w:ilvl w:val="0"/>
          <w:numId w:val="20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чувствовать, понимать и воспроизводить образный язык стихотвор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одуванчике.</w:t>
      </w:r>
    </w:p>
    <w:p>
      <w:pPr>
        <w:pStyle w:val="Normal"/>
        <w:numPr>
          <w:ilvl w:val="0"/>
          <w:numId w:val="3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3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содержанию стихотворения.</w:t>
      </w:r>
    </w:p>
    <w:p>
      <w:pPr>
        <w:pStyle w:val="Normal"/>
        <w:numPr>
          <w:ilvl w:val="0"/>
          <w:numId w:val="34"/>
        </w:numP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уемые методы и при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ых целей и задач необходимо использовать различные формы и методы, которые способствуют наиболее эффективному у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редметом изучения и овладения на занятиях кружка является выразительность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стной речью естественно начать с рассмотрения речевого аппарата и работы над ним. Эта работа включает в себя дыхательную гимнастику, работу над ди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этапов работы является логический анализ текста и расстановка логических уда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делаются упражнения над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ценической грамотой, с основами искусства актёра помогает возникновению творческого процесса, развивает общие художественные специ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приёмом является личный пример. Учитель влияет на учеников прежде всего своим примером. Его речь должна быть ясной, чёткой и выразительной. Недаром А.С.Макаренко считал речь основным элементом педагогическ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должна быть создана атмосфера доброжелательной критики. Постоянный анализ, обсуждение итогов помогает добиться желаемого результа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тоды и приемы используются в комплексе, чередуются и дополняют друг друга, позволяя донести детям знания, помочь освоить специальные умения и навыки, развить внимание, мышление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ехническое осн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: 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узыкальный цетр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Т.Ф.Завадская. «Искусство чтения в художественном развитии подрост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Б.С.Найдёнов. «Выразительность речи и чт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.Н.Яхонтов. «Театр одного актёра»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ое чтение и рассказывание в детском саду». Авторы — М.К. Боголюбская, В.В. Шевченко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иагностика и коррекция выразительности речи» О.И. Лазаренко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хи о временах года и игры». Авторы — О.Е. Громова, Г.Н. Соломатина, Н.П. Савинова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хи для развития речи». Авторы — Л.Маврина, Е. Шарикова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2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69"/>
        <w:gridCol w:w="1620"/>
        <w:gridCol w:w="1363"/>
      </w:tblGrid>
      <w:tr>
        <w:trPr>
          <w:trHeight w:val="76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овладевших содержанием деятель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нять це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ланировать работу, понятно рассказывать об основных этапах воплощения художественного замы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еса к художественному чт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дивидуальные творческие способности в художественном чт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интонационной выразительностью устного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тко артикулирует все звуки, произносит слова внятно, в соответствии с орфоэпически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ет наизусть стихотворные и прозаические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культурной, выразительной речью, позволяющей свободно передавать свои мысли и чу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е </w:t>
      </w:r>
      <w:r>
        <w:rPr>
          <w:b/>
          <w:i/>
          <w:sz w:val="28"/>
          <w:szCs w:val="28"/>
        </w:rPr>
        <w:t>Таблицы №1</w:t>
      </w:r>
      <w:r>
        <w:rPr>
          <w:sz w:val="28"/>
          <w:szCs w:val="28"/>
        </w:rPr>
        <w:t xml:space="preserve"> используются при определении уровней овладения ребенком позиции субъекта деятельности (педагогическая диагностика Крулехт М.В. [2,150]), см. </w:t>
      </w:r>
      <w:r>
        <w:rPr>
          <w:b/>
          <w:i/>
          <w:sz w:val="28"/>
          <w:szCs w:val="28"/>
        </w:rPr>
        <w:t xml:space="preserve">Таблицу №2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440"/>
        <w:gridCol w:w="1363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изкий</w:t>
            </w:r>
            <w:r>
              <w:rPr>
                <w:sz w:val="28"/>
                <w:szCs w:val="28"/>
              </w:rPr>
              <w:t xml:space="preserve">  – беспомощность во всех компонентах творческого процесса; отказ от деятельности, результат не получен при низкой самостоятельности, необходимость прямой помощи взрослого; результат труда низкого каче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ий</w:t>
            </w:r>
            <w:r>
              <w:rPr>
                <w:sz w:val="28"/>
                <w:szCs w:val="28"/>
              </w:rPr>
              <w:t xml:space="preserve">  – высокая самостоятельность в разучивании художественного текста; качество результата высокое, но без элементов новизны недостаточные  умения и самостоятельность для реализации творческого замысла (требуются советы, указания, включение взрослого в творческий процесс); замысел реализован частич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Высокий </w:t>
            </w:r>
            <w:r>
              <w:rPr>
                <w:sz w:val="28"/>
                <w:szCs w:val="28"/>
              </w:rPr>
              <w:t>– полная самостоятельность, результат высокого качества, оригинален или с элементами новиз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1:00Z</dcterms:created>
  <dc:creator>1</dc:creator>
  <dc:description/>
  <cp:keywords/>
  <dc:language>en-US</dc:language>
  <cp:lastModifiedBy>Windows User</cp:lastModifiedBy>
  <cp:lastPrinted>2015-10-21T11:37:00Z</cp:lastPrinted>
  <dcterms:modified xsi:type="dcterms:W3CDTF">2016-04-28T13:09:00Z</dcterms:modified>
  <cp:revision>90</cp:revision>
  <dc:subject/>
  <dc:title/>
</cp:coreProperties>
</file>