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</w:rPr>
        <w:t>День смех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сна наступила. Поздравляем вас с этим замечательным событи</w:t>
        <w:softHyphen/>
        <w:t>ем и предлагаем вместе с детьми отметить веселый весенний празд</w:t>
        <w:softHyphen/>
        <w:t>ник - День смеха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ень 1 апреля празднуют во многих странах. В некоторых он называется «День дураков», но мне больше нра</w:t>
        <w:softHyphen/>
        <w:t>вится наше название — "Первое апре</w:t>
        <w:softHyphen/>
        <w:t>ля — никому не верю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Это день смеха и веселых розыгры</w:t>
        <w:softHyphen/>
        <w:t>шей. Существует даже народная по</w:t>
        <w:softHyphen/>
        <w:t>словица: «Коли первого апреля не сов</w:t>
        <w:softHyphen/>
        <w:t>решь, когда еще времечко найдешь?»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этому давайте не терять время: позовем в гости друзей ваших детей, а делать будем все наоборот, чтобы всем было весел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74295</wp:posOffset>
            </wp:positionV>
            <wp:extent cx="1169035" cy="1666875"/>
            <wp:effectExtent l="0" t="0" r="0" b="0"/>
            <wp:wrapTight wrapText="bothSides">
              <wp:wrapPolygon edited="0">
                <wp:start x="12665" y="370"/>
                <wp:lineTo x="7864" y="466"/>
                <wp:lineTo x="5861" y="1306"/>
                <wp:lineTo x="6129" y="1868"/>
                <wp:lineTo x="5461" y="2054"/>
                <wp:lineTo x="4794" y="2895"/>
                <wp:lineTo x="5061" y="5605"/>
                <wp:lineTo x="5198" y="6355"/>
                <wp:lineTo x="928" y="8319"/>
                <wp:lineTo x="-3" y="9065"/>
                <wp:lineTo x="-3" y="9721"/>
                <wp:lineTo x="129" y="11124"/>
                <wp:lineTo x="5061" y="13837"/>
                <wp:lineTo x="5598" y="13837"/>
                <wp:lineTo x="5330" y="15331"/>
                <wp:lineTo x="3594" y="18325"/>
                <wp:lineTo x="2527" y="19071"/>
                <wp:lineTo x="1996" y="19541"/>
                <wp:lineTo x="1996" y="20288"/>
                <wp:lineTo x="3195" y="21224"/>
                <wp:lineTo x="3731" y="21224"/>
                <wp:lineTo x="15594" y="21224"/>
                <wp:lineTo x="16661" y="21224"/>
                <wp:lineTo x="18529" y="20288"/>
                <wp:lineTo x="18529" y="19352"/>
                <wp:lineTo x="17729" y="18697"/>
                <wp:lineTo x="16530" y="18325"/>
                <wp:lineTo x="16930" y="16827"/>
                <wp:lineTo x="16661" y="15331"/>
                <wp:lineTo x="15594" y="13837"/>
                <wp:lineTo x="16798" y="13837"/>
                <wp:lineTo x="19196" y="12806"/>
                <wp:lineTo x="19196" y="12340"/>
                <wp:lineTo x="20663" y="10843"/>
                <wp:lineTo x="21331" y="9627"/>
                <wp:lineTo x="21331" y="9346"/>
                <wp:lineTo x="20795" y="8224"/>
                <wp:lineTo x="20663" y="7663"/>
                <wp:lineTo x="17997" y="6727"/>
                <wp:lineTo x="16661" y="6355"/>
                <wp:lineTo x="16661" y="4858"/>
                <wp:lineTo x="18128" y="4858"/>
                <wp:lineTo x="18928" y="4297"/>
                <wp:lineTo x="19065" y="2523"/>
                <wp:lineTo x="17729" y="1868"/>
                <wp:lineTo x="15731" y="1868"/>
                <wp:lineTo x="15994" y="1492"/>
                <wp:lineTo x="15594" y="1118"/>
                <wp:lineTo x="13996" y="370"/>
                <wp:lineTo x="12665" y="3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усть дети напишут своим друзьям приглашения так, чтобы их можно бы</w:t>
        <w:softHyphen/>
        <w:t>ло прочитать, только если поднести к зерка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усть укажут, что верхнюю одежду надо надеть наизнанку, если хочешь принять участие в праздн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се украшения пусть повесят вверх тормашками. Все стулья поверните к гостям спинками, а если на стенах ви</w:t>
        <w:softHyphen/>
        <w:t>сят картины, поверните их лицом к сте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Когда придут гости, встретьте их словами "До свидания» и попросите их войти в квартиру спин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Костюмом для такого необычного вечера может быть обыкновенная оде</w:t>
        <w:softHyphen/>
        <w:t>жда, надетая наизнанку. А, может быть, ваши гости придумают себе какие-то невероятные костюмы, тогда можно будет устроить конкурс на самый аля</w:t>
        <w:softHyphen/>
        <w:t>поватый, самый несуразный, самый не подходящий по размеру костю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Начните вечер с чтения смешных и нелепых стихов. Например: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ервое апрел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тмечают праздник смеха. Ну, потеха! Вот потех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ловно целый белый свет, съел смешинку на обед!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А шальная детвора, прямо с самого утра заключила договор: Веселить любимый двор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остучали к тете Маше:- Ой, сбежала ваша каш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она нам: - Не зевайте!  Быстро кашу догоняйте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азгадала тетя Маша без труда затею нашу!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Забегаем к тете Свете:- Ваш ковер уносит ветер!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Бросилась она во двор — Точно: улетел ковер!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Он теперь висит на крыше. А помог нам дядя Миш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евзирая на года, он затейник - хоть куд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сердитой тете Моте Мы сказали: - Мышь в компоте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А она - скорей к соседке: Доставать для мышки клетку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Мы компота отхлебнули, Посидели, отдохнул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И оставили посланье: "Было вкусно. До свиданья!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ак, забыв про грусть и лень, мы шутили целый день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от бы десять раз в неделю было первое апреля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. Албул-Глеб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Из грузинских народных потешек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далая старушонка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едлала медвежонк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вух шакалов подковал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прягла и поскак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не то еще видал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т корову забода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бежал медведь с винтовко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зайца выстрелил морковкой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гонялся целый ден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охотником олень.</w:t>
      </w:r>
    </w:p>
    <w:p>
      <w:pPr>
        <w:pStyle w:val="Normal"/>
        <w:widowControl w:val="false"/>
        <w:autoSpaceDE w:val="false"/>
        <w:ind w:left="5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  <w:t>Шуточные вопро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9350</wp:posOffset>
            </wp:positionH>
            <wp:positionV relativeFrom="paragraph">
              <wp:posOffset>64770</wp:posOffset>
            </wp:positionV>
            <wp:extent cx="1447800" cy="1432560"/>
            <wp:effectExtent l="0" t="0" r="0" b="0"/>
            <wp:wrapTight wrapText="bothSides">
              <wp:wrapPolygon edited="0">
                <wp:start x="9016" y="333"/>
                <wp:lineTo x="7455" y="1008"/>
                <wp:lineTo x="6010" y="1908"/>
                <wp:lineTo x="5450" y="2584"/>
                <wp:lineTo x="5006" y="3373"/>
                <wp:lineTo x="4895" y="4835"/>
                <wp:lineTo x="5006" y="5282"/>
                <wp:lineTo x="5675" y="5735"/>
                <wp:lineTo x="5340" y="9333"/>
                <wp:lineTo x="4785" y="11023"/>
                <wp:lineTo x="2445" y="12936"/>
                <wp:lineTo x="1554" y="13045"/>
                <wp:lineTo x="774" y="13944"/>
                <wp:lineTo x="774" y="14734"/>
                <wp:lineTo x="-2" y="15406"/>
                <wp:lineTo x="-2" y="15635"/>
                <wp:lineTo x="663" y="16534"/>
                <wp:lineTo x="663" y="17319"/>
                <wp:lineTo x="1889" y="18333"/>
                <wp:lineTo x="2779" y="18333"/>
                <wp:lineTo x="7125" y="20246"/>
                <wp:lineTo x="11131" y="21146"/>
                <wp:lineTo x="11462" y="21146"/>
                <wp:lineTo x="12687" y="21146"/>
                <wp:lineTo x="12802" y="21146"/>
                <wp:lineTo x="14583" y="20136"/>
                <wp:lineTo x="16363" y="20136"/>
                <wp:lineTo x="20039" y="18895"/>
                <wp:lineTo x="19924" y="18333"/>
                <wp:lineTo x="20484" y="18333"/>
                <wp:lineTo x="21485" y="17095"/>
                <wp:lineTo x="21599" y="15972"/>
                <wp:lineTo x="20819" y="15406"/>
                <wp:lineTo x="19149" y="14734"/>
                <wp:lineTo x="17478" y="12936"/>
                <wp:lineTo x="18033" y="12936"/>
                <wp:lineTo x="18589" y="12036"/>
                <wp:lineTo x="18589" y="11136"/>
                <wp:lineTo x="19149" y="9671"/>
                <wp:lineTo x="19034" y="7534"/>
                <wp:lineTo x="18479" y="5735"/>
                <wp:lineTo x="18699" y="5173"/>
                <wp:lineTo x="18033" y="4945"/>
                <wp:lineTo x="13247" y="3935"/>
                <wp:lineTo x="13468" y="1684"/>
                <wp:lineTo x="11352" y="671"/>
                <wp:lineTo x="9682" y="333"/>
                <wp:lineTo x="9016" y="3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чему корова ложится?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(Потому что не умеет садиться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У человека одно, у вороны два, у медведя ни одного                                                          Что это? (Буква «о»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рилетела стайка птиц в рощу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Сели по две на дерево - одно дерево осталось,  сели по одной — одного не досталось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(Три дерева, четыре птицы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Шла старушка в Москву, навстречу ей три старика, у стариков по мешку, а в каждом мешке по коту. Сколько всего людей и котов шли в Москву?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(Шла в Москву только одна старушка, остальные шли ей навстречу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 море она не водится, в реке она живет, в сарае не поместится, в корзинку две войдет. (Буква "К»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Ты да я, да мы с тобой. Сколько нас стало? (Двое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жали сорок волков, сколько у них у шей хвостов?</w:t>
      </w:r>
    </w:p>
    <w:p>
      <w:pPr>
        <w:pStyle w:val="Normal"/>
        <w:widowControl w:val="false"/>
        <w:autoSpaceDE w:val="false"/>
        <w:ind w:left="568" w:hanging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(У шеи хвосты не растут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Эти шуточные загадки скоморохи могут предлагать участникам игры: написать  на листочках, свернуть и спрятать в мешок или корзину. Отгадал — получай не</w:t>
        <w:softHyphen/>
        <w:t>большой приз, не отгадал — штраф. Причем штрафные задания скоморохи достают из другой корзины, а там та</w:t>
        <w:softHyphen/>
        <w:t>кие  «приговорки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 другой раз лучше  кумекай, а теперь кукарека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Не сказал отгадку — теперь пляши вприсяд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Отгадку скажешь потом, а сейчас помяукай кот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А ты, дорогой, нам что-нибудь сп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 другой раз загадку отгадай, а теперь собачкой пола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Расскажи стихотворенье, будет тебе ума прибавлень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Не печалься, что отгадку забыл, а хотим мы, чтоб ты зай</w:t>
        <w:softHyphen/>
        <w:t>чиком бы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Чтоб в другой раз глазами не хлопать, надо ножками громче потопа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Угощ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Даже на столе у вас сегодня все будет наоборот: подай</w:t>
        <w:softHyphen/>
        <w:t>те сначала торт, намазанный кремом снизу, а потом овощ</w:t>
        <w:softHyphen/>
        <w:t>ные и мясные блюд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8950</wp:posOffset>
            </wp:positionH>
            <wp:positionV relativeFrom="paragraph">
              <wp:posOffset>100330</wp:posOffset>
            </wp:positionV>
            <wp:extent cx="939800" cy="1552575"/>
            <wp:effectExtent l="0" t="0" r="0" b="0"/>
            <wp:wrapTight wrapText="bothSides">
              <wp:wrapPolygon edited="0">
                <wp:start x="6948" y="327"/>
                <wp:lineTo x="5301" y="327"/>
                <wp:lineTo x="913" y="1659"/>
                <wp:lineTo x="913" y="2100"/>
                <wp:lineTo x="-183" y="3764"/>
                <wp:lineTo x="-2" y="5977"/>
                <wp:lineTo x="2743" y="7417"/>
                <wp:lineTo x="2191" y="9190"/>
                <wp:lineTo x="3106" y="10963"/>
                <wp:lineTo x="3470" y="14509"/>
                <wp:lineTo x="4203" y="16280"/>
                <wp:lineTo x="3659" y="18053"/>
                <wp:lineTo x="4573" y="20266"/>
                <wp:lineTo x="7501" y="21263"/>
                <wp:lineTo x="8597" y="21263"/>
                <wp:lineTo x="9883" y="21263"/>
                <wp:lineTo x="11162" y="21263"/>
                <wp:lineTo x="15737" y="20158"/>
                <wp:lineTo x="15919" y="18826"/>
                <wp:lineTo x="15186" y="18053"/>
                <wp:lineTo x="15556" y="12736"/>
                <wp:lineTo x="19216" y="10963"/>
                <wp:lineTo x="20677" y="9190"/>
                <wp:lineTo x="21410" y="6529"/>
                <wp:lineTo x="19580" y="6089"/>
                <wp:lineTo x="13725" y="5533"/>
                <wp:lineTo x="13355" y="4869"/>
                <wp:lineTo x="12441" y="3872"/>
                <wp:lineTo x="13355" y="3764"/>
                <wp:lineTo x="13544" y="2988"/>
                <wp:lineTo x="12811" y="2100"/>
                <wp:lineTo x="12992" y="1547"/>
                <wp:lineTo x="10792" y="663"/>
                <wp:lineTo x="8234" y="327"/>
                <wp:lineTo x="6948" y="32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азыграйте и за столом своих гостей: поговорите с кем-нибудь по телефону, якобы заказав какое-нибудь особен</w:t>
        <w:softHyphen/>
        <w:t>ное блюдо. Дети ваш разговор должны услышать. Спустя полчаса предложите гостям усесться поудобнее и раздайте коробочки, в которых должно быть принесенное блюдо (к примеру, пицца). Когда же гости откроют коробочки, в них окажется лишь кусочек хлеб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А теперь пусть сидящие за столом пошалят немного: каж</w:t>
        <w:softHyphen/>
        <w:t>дый участник игры придумает самое невероятное меню, ведь сегодня все наоборот. Жареное мясо с мороженым или клуб</w:t>
        <w:softHyphen/>
        <w:t>ника с луком, или какое-то более сложное блюдо из многих компонентов, но самое невероятное — ведь сегодня 1 апреля!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обеждает тот, чье блюдо окажется самым оригиналь</w:t>
        <w:softHyphen/>
        <w:t>ным и предназначенным для самых невероятных гост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Устройте конкурс: пусть гости проиллюстрируют услы</w:t>
        <w:softHyphen/>
        <w:t>шанные стихи, а может быть, кто-нибудь нарисует небылицу, которую придумал сам или вычитал в книжке.</w:t>
      </w:r>
    </w:p>
    <w:p>
      <w:pPr>
        <w:pStyle w:val="Normal"/>
        <w:widowControl w:val="false"/>
        <w:autoSpaceDE w:val="false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Иг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Вверх ногам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ока гости сидят за столом, раздайте всем бумагу, ка</w:t>
        <w:softHyphen/>
        <w:t>рандаши или фломастеры и ластики. Предложите детям лю</w:t>
        <w:softHyphen/>
        <w:t>бой объект для рисования, но попросите рисовать вверх но</w:t>
        <w:softHyphen/>
        <w:t>гами. Например, если ребенок рисует человека, то он дол</w:t>
        <w:softHyphen/>
        <w:t>жен начинать с ботинок, потом рисовать ноги, руки, затем — туловище, шею, голову, волосы. Что из этого получится?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то первым закончит рисунок, тот и победи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 Не подглядывать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79375</wp:posOffset>
            </wp:positionV>
            <wp:extent cx="1676400" cy="1411605"/>
            <wp:effectExtent l="0" t="0" r="0" b="0"/>
            <wp:wrapTight wrapText="bothSides">
              <wp:wrapPolygon edited="0">
                <wp:start x="12802" y="300"/>
                <wp:lineTo x="8449" y="300"/>
                <wp:lineTo x="4352" y="1110"/>
                <wp:lineTo x="4352" y="1924"/>
                <wp:lineTo x="1705" y="3547"/>
                <wp:lineTo x="1108" y="4051"/>
                <wp:lineTo x="679" y="4662"/>
                <wp:lineTo x="851" y="6790"/>
                <wp:lineTo x="-5" y="6893"/>
                <wp:lineTo x="-85" y="7905"/>
                <wp:lineTo x="252" y="8413"/>
                <wp:lineTo x="252" y="8615"/>
                <wp:lineTo x="2730" y="10037"/>
                <wp:lineTo x="3070" y="10037"/>
                <wp:lineTo x="2901" y="13485"/>
                <wp:lineTo x="3327" y="14903"/>
                <wp:lineTo x="4179" y="16526"/>
                <wp:lineTo x="3070" y="18657"/>
                <wp:lineTo x="3070" y="19062"/>
                <wp:lineTo x="3411" y="19772"/>
                <wp:lineTo x="3411" y="20177"/>
                <wp:lineTo x="4864" y="21190"/>
                <wp:lineTo x="5461" y="21190"/>
                <wp:lineTo x="6486" y="21190"/>
                <wp:lineTo x="7936" y="21190"/>
                <wp:lineTo x="10839" y="20280"/>
                <wp:lineTo x="11351" y="18657"/>
                <wp:lineTo x="11095" y="13283"/>
                <wp:lineTo x="17414" y="13283"/>
                <wp:lineTo x="21511" y="12672"/>
                <wp:lineTo x="21342" y="404"/>
                <wp:lineTo x="21086" y="300"/>
                <wp:lineTo x="12802" y="30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эту забавную игру нужно играть с закрытыми глазами, тогда смех вам обеспечен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здайте всем листы бумаги и карандаши. Один из играю</w:t>
        <w:softHyphen/>
        <w:t>щих громко называет предмет, который он видит, другие с закрытыми глазами пытаются изобразить этот предмет на бумаге, затем пририсуют к изображенному предмету все, что заблагорассудится. Играют, пока не надоест и не придет вре</w:t>
        <w:softHyphen/>
        <w:t xml:space="preserve">мя сменить сидячую игру на подвижную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«Передай другому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Это очень смешная игра, участвовать в ней могут пары или несколько человек, встав в одну ли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Берется верхняя часть спичечного коробка и надевается на нос одного из игроков. Задача: пересадить без помощи рук коробок со своего носа на нос другого игрока. Выигры</w:t>
        <w:softHyphen/>
        <w:t>вает тот, кто успешно справится с зада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Есть несколько разновидностей этой иг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ервая: участникам дается апельсин или яблоко. Игрок удерживает апельсин, прижимая его подбородком к груди, и старается, не уронив, передать другому. Другой участник без помощи рук, также подбородком; пытается перехватить апельсин, прижав к своей гру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Вторая: зажав карандаш между верхней губой и носом, передать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ругому, не урони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Путаниц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8950</wp:posOffset>
            </wp:positionH>
            <wp:positionV relativeFrom="paragraph">
              <wp:posOffset>130810</wp:posOffset>
            </wp:positionV>
            <wp:extent cx="1119505" cy="1628775"/>
            <wp:effectExtent l="0" t="0" r="0" b="0"/>
            <wp:wrapTight wrapText="bothSides">
              <wp:wrapPolygon edited="0">
                <wp:start x="7247" y="328"/>
                <wp:lineTo x="3218" y="328"/>
                <wp:lineTo x="-160" y="1105"/>
                <wp:lineTo x="-160" y="2432"/>
                <wp:lineTo x="158" y="3871"/>
                <wp:lineTo x="960" y="5647"/>
                <wp:lineTo x="960" y="7419"/>
                <wp:lineTo x="-8" y="9191"/>
                <wp:lineTo x="-8" y="9303"/>
                <wp:lineTo x="1125" y="10963"/>
                <wp:lineTo x="801" y="13179"/>
                <wp:lineTo x="1449" y="14506"/>
                <wp:lineTo x="1609" y="15063"/>
                <wp:lineTo x="2894" y="16278"/>
                <wp:lineTo x="3543" y="16278"/>
                <wp:lineTo x="2576" y="18050"/>
                <wp:lineTo x="2416" y="18494"/>
                <wp:lineTo x="2576" y="20378"/>
                <wp:lineTo x="5154" y="21265"/>
                <wp:lineTo x="6604" y="21265"/>
                <wp:lineTo x="8215" y="21265"/>
                <wp:lineTo x="8864" y="21265"/>
                <wp:lineTo x="9666" y="20378"/>
                <wp:lineTo x="9666" y="19826"/>
                <wp:lineTo x="13860" y="18050"/>
                <wp:lineTo x="16921" y="16278"/>
                <wp:lineTo x="17405" y="15504"/>
                <wp:lineTo x="16278" y="14951"/>
                <wp:lineTo x="13052" y="14506"/>
                <wp:lineTo x="10633" y="12734"/>
                <wp:lineTo x="12892" y="12734"/>
                <wp:lineTo x="20307" y="11407"/>
                <wp:lineTo x="20791" y="10963"/>
                <wp:lineTo x="21274" y="9856"/>
                <wp:lineTo x="21274" y="8192"/>
                <wp:lineTo x="18207" y="7527"/>
                <wp:lineTo x="12244" y="7419"/>
                <wp:lineTo x="11601" y="5647"/>
                <wp:lineTo x="12892" y="2212"/>
                <wp:lineTo x="13052" y="661"/>
                <wp:lineTo x="12727" y="328"/>
                <wp:lineTo x="7247" y="32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есело проходит игра, если придумать смешные комби</w:t>
        <w:softHyphen/>
        <w:t>нации, меняя в тексте ведущего (а потом и любого участни</w:t>
        <w:softHyphen/>
        <w:t>ка) назначение частей т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Каждая фраза должна начинаться со слов: «Представь се</w:t>
        <w:softHyphen/>
        <w:t>бе., .» Например: "Представь себе, что уши у тебя на месте носа»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Будет еще смешнее, если каждый станет говорить о том, как применять эти «перевертыши»'. «Если у тебя уши на мес</w:t>
        <w:softHyphen/>
        <w:t>те носа, ты сможешь услышать запах музыки"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Телевизор сломался»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аши гости готовы уставиться на экран телевизора и смо</w:t>
        <w:softHyphen/>
        <w:t>треть все подряд? А если разыграть поломку телевизора и попросить детей заменить его собою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Гримас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смешных рожиц могут скорчить ваши гости? Шесть, восемь, двадцать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о телевизору без конца показывают рекламу. Почему бы вашим гостям не прорекламировать по-своему зубную пас</w:t>
        <w:softHyphen/>
        <w:t>ту, рыбий жир, теплую шапку.</w:t>
      </w:r>
    </w:p>
    <w:p>
      <w:pPr>
        <w:pStyle w:val="Normal"/>
        <w:widowControl w:val="false"/>
        <w:autoSpaceDE w:val="false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Новости»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1750</wp:posOffset>
            </wp:positionH>
            <wp:positionV relativeFrom="paragraph">
              <wp:posOffset>165735</wp:posOffset>
            </wp:positionV>
            <wp:extent cx="1428115" cy="1628775"/>
            <wp:effectExtent l="0" t="0" r="0" b="0"/>
            <wp:wrapTight wrapText="bothSides">
              <wp:wrapPolygon edited="0">
                <wp:start x="7323" y="328"/>
                <wp:lineTo x="5809" y="328"/>
                <wp:lineTo x="4037" y="1326"/>
                <wp:lineTo x="3533" y="4429"/>
                <wp:lineTo x="3409" y="5647"/>
                <wp:lineTo x="4165" y="7419"/>
                <wp:lineTo x="3657" y="8192"/>
                <wp:lineTo x="3155" y="9191"/>
                <wp:lineTo x="2647" y="10963"/>
                <wp:lineTo x="2268" y="12735"/>
                <wp:lineTo x="376" y="14398"/>
                <wp:lineTo x="-126" y="17830"/>
                <wp:lineTo x="-126" y="18607"/>
                <wp:lineTo x="1511" y="19826"/>
                <wp:lineTo x="2268" y="19826"/>
                <wp:lineTo x="2268" y="20267"/>
                <wp:lineTo x="4544" y="21152"/>
                <wp:lineTo x="5554" y="21152"/>
                <wp:lineTo x="15155" y="21152"/>
                <wp:lineTo x="16669" y="21152"/>
                <wp:lineTo x="20334" y="20158"/>
                <wp:lineTo x="20712" y="19826"/>
                <wp:lineTo x="21215" y="18607"/>
                <wp:lineTo x="21092" y="18050"/>
                <wp:lineTo x="19448" y="16278"/>
                <wp:lineTo x="19956" y="16057"/>
                <wp:lineTo x="19956" y="15392"/>
                <wp:lineTo x="19323" y="14506"/>
                <wp:lineTo x="19448" y="14065"/>
                <wp:lineTo x="17680" y="13400"/>
                <wp:lineTo x="14647" y="12735"/>
                <wp:lineTo x="14269" y="10963"/>
                <wp:lineTo x="13636" y="9191"/>
                <wp:lineTo x="12630" y="7419"/>
                <wp:lineTo x="13513" y="5423"/>
                <wp:lineTo x="13133" y="4537"/>
                <wp:lineTo x="12630" y="3871"/>
                <wp:lineTo x="12755" y="1438"/>
                <wp:lineTo x="10480" y="440"/>
                <wp:lineTo x="8836" y="328"/>
                <wp:lineTo x="7323" y="32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смешные новости может предложить каждый, оказавшись в роли телеведущего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Распутай пословицу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 пословицы почему-то перепутались, их нужно распу</w:t>
        <w:softHyphen/>
        <w:t>тать — каждому началу дать его продолжение. И наоборот — каждому продолжению найти его начало. Текст пословиц можно написать на карточках и раздать их детям. Правила игры пусть установят сами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5" w:leader="none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 не грянет,</w:t>
              <w:tab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 делать нечег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Око за око,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а служба службо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хлеб с водой,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журавль в небе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ги платье снову,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 в голоде, а ноги в тепле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жи голову в холоде,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а честь смолоду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омар лошадь свалит,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 не перепрыгнеш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говори «гол»,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волк подсоби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15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ба дружбой,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зуб за з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синица в руках,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пирог с бедо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учен день до вечера,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ик не перекреститс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бы молодость знала,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а бес в ребр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дина в голову,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бы старость могл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люй в колодец,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вылетит - не поймаеш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 не воробе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дится воды напитьс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ишли скоморох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Хорошо, если какие-то развлечения предлагает не про</w:t>
        <w:softHyphen/>
        <w:t>сто ведущий, а два-три забавных скомороха, одетых в са</w:t>
        <w:softHyphen/>
        <w:t>мые несуразные костюмы. Один из них мог бы, например, загадать гостям загадки-обман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Кто любит по ветвям носиться? Конечно, рыжая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Белка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 малине понимает толк Хозяин леса бурый ...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Медведь.)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Кто стучит, как в барабан? На сосне сидит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ятел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Хвост веером, на голове корона, Прекрасней нету птицы, чем 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авлин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А другой скоморох приготовил для гостей загадки-шутки, да не такие уж просты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Как написать слово «мышеловка» пятью буквами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ошка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9550</wp:posOffset>
            </wp:positionH>
            <wp:positionV relativeFrom="paragraph">
              <wp:posOffset>170815</wp:posOffset>
            </wp:positionV>
            <wp:extent cx="1466850" cy="1514475"/>
            <wp:effectExtent l="0" t="0" r="0" b="0"/>
            <wp:wrapTight wrapText="bothSides">
              <wp:wrapPolygon edited="0">
                <wp:start x="9595" y="287"/>
                <wp:lineTo x="7698" y="383"/>
                <wp:lineTo x="5498" y="1255"/>
                <wp:lineTo x="5498" y="1836"/>
                <wp:lineTo x="4698" y="3388"/>
                <wp:lineTo x="4698" y="4162"/>
                <wp:lineTo x="4998" y="4936"/>
                <wp:lineTo x="5696" y="6488"/>
                <wp:lineTo x="5897" y="8036"/>
                <wp:lineTo x="4496" y="9584"/>
                <wp:lineTo x="3898" y="11136"/>
                <wp:lineTo x="298" y="13072"/>
                <wp:lineTo x="-99" y="13653"/>
                <wp:lineTo x="-99" y="14913"/>
                <wp:lineTo x="3397" y="15785"/>
                <wp:lineTo x="5995" y="15785"/>
                <wp:lineTo x="5798" y="17819"/>
                <wp:lineTo x="5798" y="19466"/>
                <wp:lineTo x="5897" y="20433"/>
                <wp:lineTo x="5995" y="20628"/>
                <wp:lineTo x="7395" y="21208"/>
                <wp:lineTo x="7895" y="21208"/>
                <wp:lineTo x="8696" y="21208"/>
                <wp:lineTo x="11195" y="21208"/>
                <wp:lineTo x="14495" y="20726"/>
                <wp:lineTo x="14696" y="20433"/>
                <wp:lineTo x="14897" y="19564"/>
                <wp:lineTo x="13895" y="17334"/>
                <wp:lineTo x="13895" y="12685"/>
                <wp:lineTo x="16296" y="11136"/>
                <wp:lineTo x="17097" y="9584"/>
                <wp:lineTo x="18697" y="8036"/>
                <wp:lineTo x="20795" y="6678"/>
                <wp:lineTo x="20897" y="6488"/>
                <wp:lineTo x="21398" y="5130"/>
                <wp:lineTo x="21497" y="4841"/>
                <wp:lineTo x="20897" y="3870"/>
                <wp:lineTo x="20696" y="3194"/>
                <wp:lineTo x="13498" y="1836"/>
                <wp:lineTo x="13596" y="1255"/>
                <wp:lineTo x="11897" y="481"/>
                <wp:lineTo x="10197" y="287"/>
                <wp:lineTo x="9595" y="28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FF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FF00FF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FF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Courier New" w:hAnsi="Courier New" w:cs="Courier New"/>
      <w:color w:val="FF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24:00Z</dcterms:created>
  <dc:creator>Customer</dc:creator>
  <dc:description/>
  <cp:keywords/>
  <dc:language>en-US</dc:language>
  <cp:lastModifiedBy>123</cp:lastModifiedBy>
  <cp:lastPrinted>2009-02-02T12:43:00Z</cp:lastPrinted>
  <dcterms:modified xsi:type="dcterms:W3CDTF">2009-02-02T05:43:00Z</dcterms:modified>
  <cp:revision>7</cp:revision>
  <dc:subject/>
  <dc:title/>
</cp:coreProperties>
</file>