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уль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ак научить ребенка речевому общ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же делать, если ребенок существенно отстает от своего возраста в развитии общения? Если в 4 года он не умеет играть вместе с другим человеком, а в 5 - 6 лет не может поддержать простой разговор? Можно ли научить ребенка общаться с  взрослы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ожно. Взрослый должен давать ребенку образцы того общения, которым тот еще не владеет. Поэтому, чтобы учить детей тому или иному виду общения, нужно уметь общаться сам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должен строить собственное высказывание и уметь слушать, понимать и отвечать на высказывание партнера. Если хотя бы одна из этих сторон отсутствует, общение разрушается и превращается в нечто ин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имер, если человек постоянно стремится высказаться сам, продемонстрировать себя, настоять на своем, и совершенно не слышит своих собеседников (что достаточно часто встречается и у детей и у взрослых) – это будет похоже, скорее, на сольное выступление или на приказание, но не на общение. Если же один из партнеров предпочитает слушать, соглашаться, подчиняться, и при этом практически не высказывается сам, это также не общение, а управление и подчинение. И только наличие своей инициативы (а значит своего мнения, отношения, своих суждений) и умение слышать и отвечать партнеру составляют способность к диалогу, к общению. Эту драгоценную, но довольно редкую способность нужно воспитывать, начиная с дет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Обучение общению" лучше начинать с того уровня, которого ребенок уже достиг, т.е. с того, что ему интересно. Это может быть совместная игра, которая особенно нравится ребенку и которую он сам выбирает: подвижные игры, игры с правилами и пр. Взрослый при этом должен выполнять роль организатора и участника игры: следить за соблюдение правил, оценивать действия детей и в то же время сам включаться в игру. В таких совместных играх дети ощущают радость от совместной деятельности с мамой или папой, чувствуют себя включенными в обще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такой игры или после нее можно вовлекать детей в разговор на познавательные темы: рассказать им о жизни и повадках животных, о машинах, о явлениях природы и п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сле игры в "кошки-мышки" можно спросить детей - чем кошка отличается от мышки и от собаки (по внешнему виду и по характеру), где она живет, рассказать о диких кошках. Разговор лучше сопровождать показом картинок, иллюстрирующих содержание рассказов. Хорошим наглядным материалом для таких бесед могут служить различные книжки с картинками – о животных, растениях, машинах, которых сейчас великое множ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родители не просто сообщали интересные сведения, а старались включить ребенка в разговор, сделать его равноправным участником беседы. Для этого нужно чаще спрашивать детей об их познаниях, наводить их на правильные ответы, стимулировать их собственные вопросы. Важно, чтобы взрослый поддерживал и поощрял любую познавательную активность со стороны детей, любые проявления любознательности: хвалил за интересные вопросы и обязательно отвечал на них, поддерживал все активные высказывания, касающиеся основной темы разговора. Такая беседа с рассматриванием картинок может продолжаться от 5 до 15 минут, в зависимости от желания самих детей. Желательно, чтобы на протяжении этого времени тема разговора оставалась постоян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задача таких занятий - не только сообщение детям новых знаний, но, главное, формирование у них способности общаться на познавательные темы. Поэтому не следует выступать в роли учителя и выбирать слишком сложные и малодоступные детям вопросы. Лучше подбирать такие темы, которые интересны самим детям, и о которых у них уже есть свои знания и представления, позволяющие им быть равноправными участниками бес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ей опорой для познавательного общения может быть не только иллюстративный материал (книжки, картинки), но и прошлый опыт самого ребенка. Вовлечение своих впечатлений в беседу с взрослым обычно начинает сам ребенок. Разглядывая картинки, например, дети, любят вспоминать, где они видели таких зверей или птиц, куда они ходили с родителями и пр. Поощряя и развивая подобные высказывания, взрослый должен следить за тем, чтобы ребенок не уходил от основной темы разговора и не свел познавательную беседу к рассказу о событиях своей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-другому происходит формированию личностного общения. Здесь важно создавать атмосферу близости, доверия, открытости друг другу. Сначала разговор с ребенком может основываться на его конкретных действиях: как ты хорошо сегодня домик построил, или песенку спел. Взрослый при этом должен высказывать и обосновывать свое отношение к результатам детской деятельности, но, не навязывая его как единственное и не подавляя инициативу детей. В дальнейшем это умение высказывать и обосновывать свое мнение, сравнивать себя с другими нужно наполнять личностным содерж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этого можно предложить ребенку разговор на личностные темы. Желательно начинать с чтения и обсуждения детских книжек о событиях из жизни детей - об их конфликтах, отношениях, поступ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ям дошкольного возраста очень важно дать ценностные ориентиры для правильного отношения к человеческим качествам и поступкам. Именно в этом возрасте они могут и должны понять, что такое хорошо, а что такое плохо, должны и могут усвоить представления о добре, и зле. Эти представления не зависят от социального строя и экономических усло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- прежнему добро – это доброта, помощь, сочувствие, а зло – это злость, жестокость, безразличие к чужой бед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личностного общения лучше выбирать традиционные, классические произведения, где позитивные и негативные персонажи четко раздел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чтения такой книжки можно спросить ребенка, кто из персонажей ему больше всех понравился и почему, на кого ему хотелось бы походить. Если ребенок не может ответить на подобные вопросы, взрослый сам должен высказать свое мнение и обосновать его. Важно, чтобы ребенок сам все же попытался осмыслить и оценить человеческие поступки и отношения. Иными словами, взрослый должен показать ребенку, что в окружающей его жизни, в его отношениях с ребятами можно увидеть те же проблемы, что и в прочитанных книжках. При этом взрослый должен не только спрашивать ребенка, но и сам быть активным участником разговора: высказывать свое мнение о конфликтах и событиях, происходящих в группе детей, рассказывать     о себе, о своих знаком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нужно заранее продумать и приготовить несколько личностных тем, обязательно связанных с реальной жизнью ребенка, с тем, что он может узнать в себе и в окружающих людях. Это могут быть темы о качествах сверстников (о доброте, упрямстве, жадности), о событиях из жизни ребенка (поход к папе на работу, просмотр фильма и пр.), о различных профессиях взрослых и о тех качествах и умениях, которые требуют профессии врача, учителя, арт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акой беседы должен определять сам ребенок. Если Вы почувствуете, что он тяготится разговором и не может заинтересоваться, лучше прекратить такое занятие или перевести его в иг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ого общения может включаться в повседневную жизнь ребенка, в его игру, занятия, общение с друзьями. Но для этого важно постоянно обращать внимание ребенка на самого себя, на свою внутреннюю жизнь: что ты делаешь сейчас, какое у тебя настроение, почему ты так сделал (или сказал), что будешь делать потом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озразить, что подобными беседами хорошо заниматься, когда нет других забот. А что если ребенок не слушается, не уважает взрослых, безобразничает, грубит и т.д. Вот где реальные жизненные проблемы. Но дело в том, что все эти проблемы, так или иначе, связаны с отношениями детей и взрослых, а значит с их общением. Если родители хорошо понимают ребенка, знают, что его интересует, умеют найти простые доходчивые слова и способы воздействия, многие проблемы могут и не возникнуть. При этом вовсе не обязательно бросать все дела и устраивать специальные "сеансы" общения. Ведь говорить о чем-то важном можно и за обедом, и по дороге в детский сад, и на прогулке, и перед сном. Для этого не нужно много времени, но нужно внимание к маленькому человеку, уважение его интересов, понимание его переживаний. Многие наши обвинения и требования возникают в результате того, что мы, родители, плохо представляем психологию малыша и думаем, что у дошкольника должны быть те же взгляды на жизнь, те же возможности и потребности, что и у взрослых. Но это далеко не так. Развивая общение, взрослый не просто учит ребенка новым видам взаимодействия с другими людьми, не просто облегчает его контакты с окружающими, но и способствует становлению его духовной жизни, открывает ему новые грани внешнего и внутреннего мира, формирует его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2:00Z</dcterms:created>
  <dc:creator>Admin</dc:creator>
  <dc:description/>
  <cp:keywords/>
  <dc:language>en-US</dc:language>
  <cp:lastModifiedBy>Admin</cp:lastModifiedBy>
  <dcterms:modified xsi:type="dcterms:W3CDTF">2017-12-13T10:40:00Z</dcterms:modified>
  <cp:revision>2</cp:revision>
  <dc:subject/>
  <dc:title/>
</cp:coreProperties>
</file>