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666051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арт-студии для детей и родителей «Навстречу друг другу» (далее – Арт-студия) в муниципальном автономном дошкольном образовательном учреждении «Детский сад № 6» г. Назарово Красноярского края (далее – МАДОУ)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т-студия организована для детей, посещающих МАДОУ, и их семе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Арт-студии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МАДОУ, настоящим Положением.</w:t>
      </w:r>
    </w:p>
    <w:p>
      <w:pPr>
        <w:pStyle w:val="Style14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ДЕЯТЕЛЬНОСТИ АРТ-СТУДИИ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деятельности Арт-студии – укрепление детско-родительских отношений, вовлечение детей, родителей и педагогов в совместный творческий процесс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92" w:hanging="79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деятельности Арт-студи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совместных действий во время создания единого художественного образ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ый интерес детей через использование совместной экспериментальной деятельности с изобразительными и художественными материал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родителей в познавательный диалог с детьми посредством создания художественных образов, воспитывать чувство уважения друг к другу.</w:t>
      </w:r>
    </w:p>
    <w:p>
      <w:pPr>
        <w:pStyle w:val="Style1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РТ-СТУДИИ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рт-студии выбирается из числа педагогических работников МАДОУ, утверждается решением Педагогического совет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Арт-студии - совместные детско-родительские встреч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Арт-студии осуществляется на основе плана, разработанного на учебный год. 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детско-родительские встречи Арт-студии проводятся не менее 7 раз в течение учебного года.  </w:t>
      </w:r>
    </w:p>
    <w:p>
      <w:pPr>
        <w:pStyle w:val="Style14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О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рт-студия имеет обязательную документацию, отражающую основное содержание и организацию ее деятельност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лан деятельности Арт-студ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спекты совместных детско-родительских встреч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конце учебного года документация Арт-студии принимается на хранение в методический кабинет (срок хранения 5 лет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 Black" w:hAnsi="Arial Black" w:cs="Arial Black"/>
      <w:color w:val="669900"/>
      <w:kern w:val="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18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Alllink">
    <w:name w:val="alllink"/>
    <w:basedOn w:val="Normal"/>
    <w:qFormat/>
    <w:pPr>
      <w:suppressAutoHyphens w:val="false"/>
      <w:spacing w:lineRule="auto" w:line="240" w:before="0" w:after="300"/>
    </w:pPr>
    <w:rPr>
      <w:rFonts w:ascii="Times New Roman" w:hAnsi="Times New Roman" w:cs="Times New Roman"/>
      <w:color w:val="9D9D9D"/>
      <w:sz w:val="17"/>
      <w:szCs w:val="17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2:00Z</dcterms:created>
  <dc:creator>User</dc:creator>
  <dc:description/>
  <cp:keywords/>
  <dc:language>en-US</dc:language>
  <cp:lastModifiedBy>Lenovo</cp:lastModifiedBy>
  <cp:lastPrinted>2017-09-15T13:58:00Z</cp:lastPrinted>
  <dcterms:modified xsi:type="dcterms:W3CDTF">2017-08-20T07:33:00Z</dcterms:modified>
  <cp:revision>20</cp:revision>
  <dc:subject/>
  <dc:title/>
</cp:coreProperties>
</file>