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№6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зарово Краснояр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«Взаимосвязь в работе учителя-логопеда,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оспитателей и родителей как одно из условий успешной коррекционной работы с детьми с ОВЗ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134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итель – логопед Емельянова Е.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021-2022 г</w:t>
      </w:r>
    </w:p>
    <w:p>
      <w:pPr>
        <w:pStyle w:val="Normal"/>
        <w:shd w:fill="FFFFFF" w:val="clear"/>
        <w:spacing w:lineRule="auto" w:line="240" w:before="264" w:after="26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Взаимосвязь в работе  учителя-логопеда, воспитателей </w:t>
        <w:br/>
        <w:t>и родителей как одно из условий успешной коррекционной работы с детьми с ОВЗ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коррекционно – развивающей работы с умственно отсталыми деть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социальная адаптация, трудоустройство и дальнейшее приспособление к жизни в общ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исследования показывают - нет необучаемых детей, их можно научить, использу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ы, приемы и средства обучения;</w:t>
        <w:br/>
        <w:t xml:space="preserve">- организуя «пошаговое» обучение, дифференциацию и индивидуализацию обучения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язательное включение родителей в педагогический проце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речи ребенка с У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чевое развитие ребенка соответствует степени умственной отстал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ленно, запаздывая на 3—5 лет, развиваются понимание и использование речи, а окончательное ее формирование ограниченн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рессивная речь ограничивается отдельными словами или короткими предложениям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рный запас беден, он состоит из наиболее часто употребляемых в быту слов и выражен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носительная сторона речи дефектна, речь смазанная, не понятная окружающ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структуры многих слов, особенно страдает связная реч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вязи с этим ставятся следующая цель и задачи коррекционно-логопедической рабо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асширение понимания обращенной реч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осуществление постановки зву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совершенствование фразовой реч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азвитие понимания грамматических форм существительных и глаголов, работа по словоизменению и словообразованию, развитию связной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роцессе коррекционной работы по формированию речи, особое внимание уделяется ведущей деятельности ребенка. Игровой метод предполагает использование различных компонентов игровой деятельности в сочетании с другими приемами: показом, пояснениями, указаниями, вопрос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дактические игры, направленные на развитие слухового внимания, фонематического восприятия, артикуляционные упражнения ведут к формированию правиль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дактические игры, упражнения, использование ИКТ: интерактивные игры, компьютерные «Игры для Тигры», «Учимся говорить правильно», игры Мерсибо, позволяют совершенствовать фразовую речь, развивать понимание грамматических форм существительных и глаголов, работать над словоизменением и словообразованием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Успешное преодоление нарушений речевого развития умственно отсталого дошкольника возможно при установлении взаимосвязи с  воспитателями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Цель взаимодействия с воспитателями - создание единого коррекционно-образовательного пространства, способствующего преодолению трудностей, связанных с нарушением речи у ребенка с ОВЗ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ля реализации поставленной цели определены следующие задачи: 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 педагогов с результатами логопедического обследования, выявленных особенностях речевого развития ребенка;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овать развитию компетентности воспитателей в вопросах создания оптимальных условий для преодоления трудностей, связанных с нарушением речи с учетом возрастных и индивидуальных образовательных потребностей воспитанницы.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5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витие  речи у  ребенка с  умственной отсталостью  отрабатывается в процессе игр и упражнений. Они помогают развивать речь и моторику ребенка в доступной для него игровой форме, сформировать активный  словарный запас, усвоить основные  формы построения предложений, развивать связную речь, закрепить знания об окружающей действите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ьности и сделать обучение веселым и интересным занятием. 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ррекционно-логопедическую работу по развитию слухового внимания и восприятия воспитатели проводят в виде игровых упражнений.  «Найди картинку», «Хлопки», «Кто летит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В  работе по обогащению словарного запаса особого внимания требует предикативный словарь (глаголы и прилагательные). Для этого воспитатели использую различные игры: «Кто как, передвигается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«Кто как голос подает», </w:t>
      </w:r>
      <w:r>
        <w:rPr/>
        <w:t xml:space="preserve"> </w:t>
      </w:r>
      <w:r>
        <w:rPr>
          <w:color w:val="000000"/>
          <w:sz w:val="28"/>
          <w:szCs w:val="28"/>
        </w:rPr>
        <w:t>«Подбери действие»,</w:t>
      </w:r>
      <w:r>
        <w:rPr/>
        <w:t xml:space="preserve"> </w:t>
      </w:r>
      <w:r>
        <w:rPr>
          <w:color w:val="000000"/>
          <w:sz w:val="28"/>
          <w:szCs w:val="28"/>
        </w:rPr>
        <w:t>«Продолжи фразу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боте над прилагательными, используют такие приемы работы как: описание предметов (по цвету, форме, величине). Упражнение «Какой? Какая?»,  «Из чего игрушка». Добавление прилагательных в предложение с             использованием упражнения «Продолжи предложения». группа вопросов направлена на описание предметов: Кто (что) изображено? Что делает? Кто он? На что (кого) похож? Во что одет? и т.д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Формирование грамматического строя речи        осуществляется в усвоении практических навыков словоизменения и словообразования: работа над усвоением форм слова проводится с использованием игровых приемов, картинок, вопросов, таких игр, как: «Один – много»,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«Кому это нужно?», </w:t>
      </w:r>
      <w:r>
        <w:rPr/>
        <w:t xml:space="preserve"> </w:t>
      </w:r>
      <w:r>
        <w:rPr>
          <w:color w:val="000000"/>
          <w:sz w:val="28"/>
          <w:szCs w:val="28"/>
        </w:rPr>
        <w:t>«Помоги животным найти свой домик», «Мой, моя, мои, мое»</w:t>
      </w:r>
      <w:r>
        <w:rPr/>
        <w:t xml:space="preserve">, </w:t>
      </w:r>
      <w:r>
        <w:rPr>
          <w:color w:val="000000"/>
          <w:sz w:val="28"/>
          <w:szCs w:val="28"/>
        </w:rPr>
        <w:t>«Назови ласково»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по  развитию связной речи</w:t>
      </w:r>
      <w:r>
        <w:rPr/>
        <w:t xml:space="preserve"> </w:t>
      </w:r>
      <w:r>
        <w:rPr>
          <w:sz w:val="28"/>
          <w:szCs w:val="28"/>
        </w:rPr>
        <w:t xml:space="preserve">воспитатели используют </w:t>
      </w:r>
      <w:r>
        <w:rPr>
          <w:color w:val="000000"/>
          <w:sz w:val="28"/>
          <w:szCs w:val="28"/>
        </w:rPr>
        <w:t>наглядность.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Слайд  6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группе создан коррекционный центр, в котором много дидактических игр, наглядного материала, игр  для развития мелкой моторики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но взаимодействие с воспитателями группы комбинированной направленности через журнал взаимодействия, в котором мною рекомендованы выше перечисленные игры и упражнения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работа с родителями направлена на решение следующих задач: повышение педагогической компетентности у родителей; формирование потребности у родителей в содержательном общении со своим ребенком; обучение родителей педагогическим технологиям воспитания и обучения детей; создание в семье адекватных условий воспитания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повышения родительской педагогической компетенции в нашем  ДОУ используются различные формы сотрудничества педагогов и родител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одителей детей с ОВЗ наиболее приемлемая форма - индивидуальные консультации где они получают знания об особенностях детей с ОВЗ, обучаются специальным коррекционным  приемам для занятий с ребенком дом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емые игровые упражнения и задания направлены на закрепление учебного материала, способствуют развитию и коррекции психических функций, повышают познавательный интерес. У ребенка есть тетрадь и родителям выдаётся в распечатанном виде методический материал для занятий с ребенком дома: речевой материал на автоматизацию и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ифференциац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звуков, чистоговорки, упражнения пальчиковой гимнастики, задания для развития сенсорного восприятия и т.д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использовании индивидуальной формы работы у родителей формируются навыки сотрудничества с ребенком и приемы коррекционно-воспитательной работы с ним, так же родители получают ответы на интересующие их вопросы, рекоменд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>«Как организовать игровые развивающие занятия дома», «Обогащение словарного запаса дошкольника», «По дороге домой»,  «Игры на кухне», «Пальчиковый театр – ваш помощник», «Игры с мячом для развития речи детей», «Игра – лучший   помощник в занятиях с детьми дома», «Учите детей рассказыва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пешное преодоление нарушений речевого развития умственно отсталых дошкольников возможно при обеспечении выполнения таких условий, как: установление взаимосвязи и преемственности в работе всего коллектива, работающего с данной категорией детей (логопеда, дефектолога, психолога, воспитателей и пр.); и установление тесной связи логопеда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ifferentc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58:00Z</dcterms:created>
  <dc:creator>User</dc:creator>
  <dc:description/>
  <cp:keywords/>
  <dc:language>en-US</dc:language>
  <cp:lastModifiedBy>HP</cp:lastModifiedBy>
  <dcterms:modified xsi:type="dcterms:W3CDTF">2022-04-01T05:59:00Z</dcterms:modified>
  <cp:revision>3</cp:revision>
  <dc:subject/>
  <dc:title/>
</cp:coreProperties>
</file>