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ЖИМ ДНЯ (ХОЛОДНЫЙ ПЕРИОД)</w:t>
      </w:r>
    </w:p>
    <w:p>
      <w:pPr>
        <w:pStyle w:val="Normal"/>
        <w:jc w:val="center"/>
        <w:rPr/>
      </w:pPr>
      <w:r>
        <w:rPr/>
        <w:t xml:space="preserve">второй группы раннего возраста № 11 «Репка» </w:t>
      </w:r>
    </w:p>
    <w:p>
      <w:pPr>
        <w:pStyle w:val="Normal"/>
        <w:jc w:val="center"/>
        <w:rPr/>
      </w:pPr>
      <w:r>
        <w:rPr/>
        <w:t>общеразвивающей направленности</w:t>
      </w:r>
    </w:p>
    <w:p>
      <w:pPr>
        <w:pStyle w:val="Normal"/>
        <w:jc w:val="center"/>
        <w:rPr/>
      </w:pPr>
      <w:r>
        <w:rPr/>
        <w:t>на 2020-2021 учебный год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ием детей, самостоятельная деятельность, утренняя гимнастика.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00-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Организованная образовательная деятельность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9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9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40-9.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индивидуальная работа, самостоятельная деятельность 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50-11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степенный подъем, гимнастика после дневного сн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5-15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(по подгруппам) 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>
          <w:trHeight w:val="6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игры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10-17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00-17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30-1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30-19.0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ДНЯ (ХОЛОДНЫЙ ПЕРИОД)</w:t>
      </w:r>
    </w:p>
    <w:p>
      <w:pPr>
        <w:pStyle w:val="Normal"/>
        <w:jc w:val="center"/>
        <w:rPr/>
      </w:pPr>
      <w:r>
        <w:rPr/>
        <w:t xml:space="preserve">второй группы раннего возраста № 12 «Колобок» </w:t>
      </w:r>
    </w:p>
    <w:p>
      <w:pPr>
        <w:pStyle w:val="Normal"/>
        <w:jc w:val="center"/>
        <w:rPr/>
      </w:pPr>
      <w:r>
        <w:rPr/>
        <w:t>общеразвивающей направленности</w:t>
      </w:r>
    </w:p>
    <w:p>
      <w:pPr>
        <w:pStyle w:val="Normal"/>
        <w:jc w:val="center"/>
        <w:rPr/>
      </w:pPr>
      <w:r>
        <w:rPr/>
        <w:t>на 2020-2021 учебный год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ием детей, самостоятельная деятельность, утренняя гимнастика.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05-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Организованная образовательная деятельность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9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9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40-9.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индивидуальная работа, самостоятельная деятельность 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50-11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степенный подъем, гимнастика после дневного сн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5-15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(по подгруппам) 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 (по подгруппам)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>
          <w:trHeight w:val="6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игры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10-17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05-17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30-1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30-19.0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ДНЯ (ХОЛОДНЫЙ ПЕРИОД)</w:t>
      </w:r>
    </w:p>
    <w:p>
      <w:pPr>
        <w:pStyle w:val="Normal"/>
        <w:jc w:val="center"/>
        <w:rPr/>
      </w:pPr>
      <w:r>
        <w:rPr/>
        <w:t>первой группы раннего возраста № 13 «Теремок»</w:t>
      </w:r>
    </w:p>
    <w:p>
      <w:pPr>
        <w:pStyle w:val="Normal"/>
        <w:jc w:val="center"/>
        <w:rPr/>
      </w:pPr>
      <w:r>
        <w:rPr/>
        <w:t xml:space="preserve">общеразвивающей направленности </w:t>
      </w:r>
    </w:p>
    <w:p>
      <w:pPr>
        <w:pStyle w:val="Normal"/>
        <w:jc w:val="center"/>
        <w:rPr/>
      </w:pPr>
      <w:r>
        <w:rPr/>
        <w:t>на 2020-2021 учебный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6"/>
        <w:gridCol w:w="226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 -1г.6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6м – 2 г.</w:t>
            </w:r>
          </w:p>
        </w:tc>
      </w:tr>
      <w:tr>
        <w:trPr>
          <w:trHeight w:val="6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-занятия 1 (по под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 9.20-9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второму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1-й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-занятия 1 (по под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-занятия 2 (по под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2-й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 15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-занятия 2 (по под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17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17.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 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РЕЖИМ ДНЯ (ХОЛОДНЫЙ ПЕРИОД ВРЕМЕНИ)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младшей группы № 14 «Чебурашка»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комбинированной направленности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на 2020-2021 учебный год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Утренний прием детей, игры, самостоятельная деятельность детей, утренняя гимнастик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10-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30-8.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55-9.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55-10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трудовые действия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    </w:t>
            </w:r>
            <w:r>
              <w:rPr/>
              <w:t>10.05-12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степенный подъем, гимнастика после дневного сн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10-15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игры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35-16.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45-17.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05 -17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30-18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40-19.0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РЕЖИМ ДНЯ (ХОЛОДНЫЙ ПЕРИОД ВРЕМЕНИ)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подготовительной к школе группы №15 «Винни-Пух»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комбинированной направленности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на 2020-2021 учебный год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263"/>
      </w:tblGrid>
      <w:tr>
        <w:trPr>
          <w:trHeight w:val="34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Утренний прием детей, самостоятельная деятельность детей, утренняя гимнастик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2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25-8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40-9.0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трудовые действия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0.50-12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степенный подъем, гимнастика после дневного сна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25-15.40</w:t>
            </w:r>
          </w:p>
        </w:tc>
      </w:tr>
      <w:tr>
        <w:trPr>
          <w:trHeight w:val="65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прогулке, прогулка: игры, индивидуальная работ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10-17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ужину, ужи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20-17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40-18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4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РЕЖИМ ДНЯ (ХОЛОДНЫЙ ПЕРИОД ВРЕМЕНИ)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подготовительной к школе группы №16 «Золушка»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комбинированной направленности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на 2020-2021 учебный год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263"/>
      </w:tblGrid>
      <w:tr>
        <w:trPr>
          <w:trHeight w:val="34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Утренний прием детей, самостоятельная деятельность детей, утренняя гимнастик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2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25-8.4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45-9.0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трудовые действия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0.50-12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20-12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степенный подъем, гимнастика после дневного сна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прогулке, прогулка: игры, индивидуальная работа,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10-17.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ужину, ужи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20-17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40-18.4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4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РЕЖИМ ДНЯ (ХОЛОДНЫЙ ПЕРИОД ВРЕМЕНИ)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старшей группы № 17 «Буратино»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комбинированной направленности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  <w:t>на 2020-2021 учебный год</w:t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Утренний прием детей, игры, самостоятельная деятельность детей, утренняя гимнастик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20-8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40-9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10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трудовые действия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    </w:t>
            </w:r>
            <w:r>
              <w:rPr/>
              <w:t>10.30-12.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15-12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степенный подъем, гимнастика после дневного сн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20-15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, организованная детская деятельность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35-16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игры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45-17.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15-17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35-18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3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ДНЯ (ХОЛОДНЫЙ ПЕРИОД)</w:t>
      </w:r>
    </w:p>
    <w:p>
      <w:pPr>
        <w:pStyle w:val="Normal"/>
        <w:jc w:val="center"/>
        <w:rPr/>
      </w:pPr>
      <w:r>
        <w:rPr/>
        <w:t xml:space="preserve">средней группы № 18 «Дюймовочка» </w:t>
      </w:r>
    </w:p>
    <w:p>
      <w:pPr>
        <w:pStyle w:val="Normal"/>
        <w:jc w:val="center"/>
        <w:rPr/>
      </w:pPr>
      <w:r>
        <w:rPr/>
        <w:t>общеразвивающей направленности</w:t>
      </w:r>
    </w:p>
    <w:p>
      <w:pPr>
        <w:pStyle w:val="Normal"/>
        <w:jc w:val="center"/>
        <w:rPr/>
      </w:pPr>
      <w:r>
        <w:rPr/>
        <w:t>на 2020-2021 учебный год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Утренний прием детей, игры, самостоятельная деятельность детей, утренняя гимнастик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15-8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Игры, самостоятельная деятельность дете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8.35-9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00-10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второму завтраку, второй завтра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9.50-10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наблюдение, игры, трудовые действия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    </w:t>
            </w:r>
            <w:r>
              <w:rPr/>
              <w:t>10.00-12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о сну, дневной сон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степенный подъем, гимнастика после дневного сна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олднику, полдник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15-15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одготовка к прогулке, прогулка: игры, индивидуальная работа, самостоятельная деятельность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5.40-16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6.40-17.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10-17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7.35-18.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  <w:t xml:space="preserve">Прогулка, уход домой 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jc w:val="center"/>
              <w:rPr/>
            </w:pPr>
            <w:r>
              <w:rPr/>
              <w:t>18.35-19.0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6:00Z</dcterms:created>
  <dc:creator>123</dc:creator>
  <dc:description/>
  <cp:keywords/>
  <dc:language>en-US</dc:language>
  <cp:lastModifiedBy>Детсад</cp:lastModifiedBy>
  <cp:lastPrinted>2018-08-20T07:22:00Z</cp:lastPrinted>
  <dcterms:modified xsi:type="dcterms:W3CDTF">2020-09-21T03:08:00Z</dcterms:modified>
  <cp:revision>335</cp:revision>
  <dc:subject/>
  <dc:title/>
</cp:coreProperties>
</file>