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drawing>
          <wp:inline distT="0" distB="0" distL="0" distR="0">
            <wp:extent cx="7321550" cy="1006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1. 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ояснительная записка</w:t>
      </w:r>
      <w:r>
        <w:rPr>
          <w:color w:val="000000"/>
          <w:sz w:val="28"/>
          <w:szCs w:val="28"/>
        </w:rPr>
        <w:t xml:space="preserve"> …………………………………………… ……. …………..3</w:t>
      </w:r>
      <w:bookmarkStart w:id="0" w:name="_GoBack"/>
      <w:bookmarkEnd w:id="0"/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программы</w:t>
      </w:r>
      <w:r>
        <w:rPr>
          <w:color w:val="000000"/>
          <w:sz w:val="28"/>
          <w:szCs w:val="28"/>
        </w:rPr>
        <w:t xml:space="preserve"> …………………………………………………………….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зна……………………………………………………………… ..………………….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ость …………………………………………………………………. ...............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ая целесообразность…………………………………………… ………..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едагогические условия……………………………………………...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и задачи реализации программы………………………………………………….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 результаты освоения программы………………………………….........6</w:t>
      </w:r>
    </w:p>
    <w:p>
      <w:pPr>
        <w:pStyle w:val="Style18"/>
        <w:spacing w:lineRule="atLeast" w:line="222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аттестации ……………………………………………………………………….6</w:t>
      </w:r>
    </w:p>
    <w:p>
      <w:pPr>
        <w:pStyle w:val="Style18"/>
        <w:spacing w:lineRule="atLeast" w:line="222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очные материалы ……………………………………………………………….....8</w:t>
      </w:r>
    </w:p>
    <w:p>
      <w:pPr>
        <w:pStyle w:val="Style18"/>
        <w:spacing w:lineRule="atLeast" w:line="22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Учебный пл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……………………………………………………………. ………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 …………………………………………………… ……….1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учебный график………………………………………………………….1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3. Содержание программы </w:t>
      </w:r>
      <w:r>
        <w:rPr>
          <w:color w:val="000000"/>
          <w:sz w:val="28"/>
          <w:szCs w:val="28"/>
        </w:rPr>
        <w:t>……………………………………………………………...1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занятий …………………………………………………..... …..1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тем………………………………………………………………… ……….. .15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Методическое обеспечение программ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………………………………….  . …1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форм и методов………………………………………………………............1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………………………………………………..1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-дидактический материал…………………………………………………….17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5.Список литературы </w:t>
      </w:r>
      <w:r>
        <w:rPr>
          <w:color w:val="000000"/>
          <w:sz w:val="28"/>
          <w:szCs w:val="28"/>
        </w:rPr>
        <w:t>…………………………………………………………………...18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6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1</w:t>
      </w:r>
      <w:r>
        <w:rPr>
          <w:bCs/>
          <w:i/>
          <w:color w:val="000000"/>
          <w:sz w:val="32"/>
          <w:szCs w:val="32"/>
          <w:u w:val="single"/>
        </w:rPr>
        <w:t>. Пояснительная запис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развивающая программа социально-педагогической направленности</w:t>
      </w:r>
      <w:r>
        <w:rPr>
          <w:sz w:val="28"/>
          <w:szCs w:val="28"/>
        </w:rPr>
        <w:t xml:space="preserve"> по художественному труду «Тестопластика» разработана для детей дошкольного возраста 6-7 лет и обеспечивает разностороннее развитие детей с учѐтом их возрастных и индивидуальных особенностей по основным областям – социально - коммуникативному, познавательному  и художественно – эстетическому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е образование нацелено на введение ребёнка в широкое социально-культурное пространство, поэтому художественно – эстетическое воспитание становится чрезвычайно важным для развития каждого ребёнка.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правленность программы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пособность к творчеству – отличительная черта ребёнка, благодаря которой он может жить в единстве с природой, создавать не нанося вреда, преумножать не разрушая. Психологи и педагоги пришли к выводу, что раннее развитие способности к творчеству уже в дошкольном детстве – залог будущих успехов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Желание творить – внутренняя потребность ребенка, она возникает у него самостоятельно и отличается чрезвычайной искренностью.  Мы,  взрослые,  должны помочь ребенку открыть в себе художника,  развить способности,  которые помогут ему стать личностью.  Творческая  личность – это достояние и будущее всего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А.Сухомлинский писал: «Чем больше мастерства в детской руке, тем умнее ребенок». В процессе занятий художественным трудом формируются все психические процессы, развиваются художественно-творческие способности и положительно-эмоциональное восприятие окружающего мира.  Формирование трудовых навыков и умений происходит в едином процессе ознакомления детей с творчеством, культурой и эстетическими ценностями своего народ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«Тестопластика» по содержанию является художественно-эстетической; по функциональному предназначению - учебно-познавательной; по форме организации - кружковой;  по времени реализации — двухгоди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Реализация программы позволяет создать условия для развития личности ребенка, обеспечить его эмоциональное благополучие, формировать эстетические   вкусы, развивать чувство прекрасного, приобщить к общечеловеческим ценностям, создать условия для творческой самореализации.</w:t>
      </w:r>
    </w:p>
    <w:p>
      <w:pPr>
        <w:pStyle w:val="Style18"/>
        <w:keepNext w:val="true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авлена на основе парциальной программы художественного – эстетического развития детей 3-7 лет «Цветные ладошки», автор  И.А. Лыкова.</w:t>
      </w:r>
    </w:p>
    <w:p>
      <w:pPr>
        <w:pStyle w:val="Style18"/>
        <w:keepNext w:val="tru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виз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Лепка из соленого теста - «Тестопластика», относится к категории работы с нетрадиционными материалами, которая еще не нашла широкого применения в дошкольных образовательных учреждениях, что определяет </w:t>
      </w:r>
      <w:r>
        <w:rPr>
          <w:b/>
          <w:bCs/>
          <w:color w:val="000000"/>
          <w:sz w:val="28"/>
          <w:szCs w:val="28"/>
          <w:shd w:fill="FFFFFF" w:val="clear"/>
        </w:rPr>
        <w:t>новизну программы. </w:t>
      </w:r>
      <w:r>
        <w:rPr>
          <w:color w:val="000000"/>
          <w:sz w:val="28"/>
          <w:szCs w:val="28"/>
          <w:shd w:fill="FFFFFF" w:val="clear"/>
        </w:rPr>
        <w:t>Тесто – материал очень эластичный, легко приобретает форму и изделия из него достаточно долговечны. Работа с ним доставляет удовольствие и радость. Поделки из теста - древняя традиция, им находится место и в современном мире, потому что сейчас ценится все экологически чистое, сделанное своими ру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оленое тесто – экологически чистый продукт, поэтому комок светлого, мягкого, теплого теста можно  смело доверить любому малышу. Этот комок дает ощущение чего то - живого. И лепка вызывает самые приятные чувства. Тесто – удивительно пластичный материал для лепки различных фигур и композиций: нежный, мягкий,  в отличие от пластилина, не пачкает ру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чем современному ребёнку лепка? Лепка является одним из самых осязаемых видов художественного творчества, в котором из пластичных материалов создаются объёмные ( иногда рельефные) образы и целые композиции. Техника лепки богата и разнообразна, но при этом доступна любому человеку. </w:t>
      </w:r>
      <w:r>
        <w:rPr>
          <w:rStyle w:val="C0"/>
          <w:color w:val="000000"/>
          <w:sz w:val="28"/>
          <w:szCs w:val="28"/>
        </w:rPr>
        <w:t>Отличительной особенностью при работе с этим материалом является то, что в процессе работы не требуется никаких специальных инструментов и приспособ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етей по программе дополнительного образования «Тестопластика» даёт уникальную возможность моделировать мир и своё представление о нём в пространственно-пластичных образах. У каждого ребёнка появляется возможность создать свой удивительный мир. </w:t>
      </w:r>
      <w:r>
        <w:rPr>
          <w:rStyle w:val="C0"/>
          <w:color w:val="000000"/>
          <w:sz w:val="28"/>
          <w:szCs w:val="28"/>
        </w:rPr>
        <w:t xml:space="preserve">Сразу же хочется придумать что-то ещё, и ещё, и ещё!!! А если в тесто добавить пищевой краситель или гуашь, Ваша работа сразу же будет цветная!!! </w:t>
      </w:r>
      <w:r>
        <w:rPr>
          <w:sz w:val="28"/>
          <w:szCs w:val="28"/>
        </w:rPr>
        <w:t>Занятия в кружке по ручному  труду позволяют развивать творческие задатки дошкольников, мелкую моторику пальцев рук; самоутверждаться, проявляя индивидуальность и получая результат своего творчества. У дошкольников  формируются навыки обращения с разными материалами и инструментами, необходимые для начала школьного обучения. Так же происходит ориентация старших дошкольников на ценность труда в эмоционально-поведенческом аспек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C5"/>
        <w:spacing w:lineRule="atLeast" w:line="309" w:before="0" w:after="0"/>
        <w:ind w:left="720" w:hanging="0"/>
        <w:jc w:val="center"/>
        <w:rPr>
          <w:rStyle w:val="C2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tLeast" w:line="309" w:before="0" w:after="0"/>
        <w:ind w:left="720" w:hanging="0"/>
        <w:jc w:val="center"/>
        <w:rPr>
          <w:sz w:val="28"/>
          <w:szCs w:val="28"/>
        </w:rPr>
      </w:pPr>
      <w:r>
        <w:rPr>
          <w:rStyle w:val="C20"/>
          <w:bCs/>
          <w:sz w:val="28"/>
          <w:szCs w:val="28"/>
        </w:rPr>
        <w:t>Педагогическая целесообразность</w:t>
      </w:r>
    </w:p>
    <w:p>
      <w:pPr>
        <w:pStyle w:val="C8"/>
        <w:spacing w:lineRule="atLeast" w:line="30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   </w:t>
      </w:r>
      <w:r>
        <w:rPr>
          <w:color w:val="000000"/>
          <w:sz w:val="28"/>
          <w:szCs w:val="28"/>
          <w:shd w:fill="FFFFFF" w:val="clear"/>
        </w:rPr>
        <w:t>Тестопластика – осязаемый вид творчества. Потому что ребёнок не только видит то, что создал, но и трогает, берёт в руки и по мере необходимости изменяет. Основным инструментом в лепке является рука, следовательно, уровень умения зависит от овладения собственными руками, от моторики, которая развивается по мере работы с тестом. Занятия лепкой из соленого теста даёт уникальную возможность моделировать мир и своё представление о нём в пространственно-пластичных образах. У каждого ребёнка появляется возможность создать свой удивительный мир.</w:t>
      </w:r>
      <w:r>
        <w:rPr>
          <w:rStyle w:val="C7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«Тестопластика» для детей 5-7 лет направлены на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сенсорной чувствительности, то есть способствует тонкому восприятию формы, фактуры, цвета, веса, пластики; </w:t>
      </w:r>
    </w:p>
    <w:p>
      <w:pPr>
        <w:pStyle w:val="Style17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хронизированную работу обеих рук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оображения, пространственного мышления, мелкой моторики рук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стоятельности планировать работу по реализации замысла, предвидеть результат и достигать его; при необходимости вносить коррективы в первоначальный замысел</w:t>
      </w:r>
    </w:p>
    <w:p>
      <w:pPr>
        <w:pStyle w:val="C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Style18"/>
        <w:shd w:fill="FFFFFF" w:val="clear"/>
        <w:spacing w:before="129" w:after="12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рганизационным условиям  относятся: ориентация на творческую деятельность и формирование мотивации как фактора развития креативно-мыслящей личности в учебном процес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программы рассчитана на 1 год при объёме: 36 академических часов (периодичность занятий – с  сентября по ма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проведение занятий: 1 раз в неделю  не боле 30 минут. Обязательно на занятии применяются пальчиковые гимнастики,  динамические паузы, перерыв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 детей, участвующих в реализации данной программы- 5-7 лет, количество детей в одной группе -1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бучение по дополнительной общеобразовательной программе «Тестопластика» принимаются все желающие дети, в том числе и дети с ограниченными возможностями здоровья,  для них составляется по необходимости адаптирован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ы реализации программы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ддержки разнообразия детства; 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и воспитывающего характера, направленного на всестороннее развитие личности и индивидуализации ребёнка;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обучения с жизнью;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ционального сочетания коллективных и индивидуальных форм и способов учебной работы;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обучения, индивидуальности, преемственности, ре</w:t>
        <w:softHyphen/>
        <w:t>зультативности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Принцип 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Принцип содействия и сотрудничества детей и взрослых, признание ребенка полноценным участником (субъектом) образовательных отношений, поддержка инициативы детей в различных видах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организации деятельности: группой, парами,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ы проведения занятий: занятие-игра, сказка, экскурсия, путешествие, вернисаж, выставка, галерея, практическое занятие, творческая мастерская.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18"/>
        <w:spacing w:lineRule="atLeast" w:line="222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реализации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  <w:u w:val="single"/>
        </w:rPr>
        <w:t>Цель: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" w:hAnsi="Times" w:cs="Times"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Освоение художественной техники лепки из соленого теста и общей ручной умелости на основе интеграции интеллектуальной и художествен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накомить  с трудом народного мастера (скульптора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сширять представления о видах художественно-творческой деятельности человек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действовать формированию эстетического отношения к лепке из соленого теста, раскрыть ее специфику: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чить особенностям лепки из соленого теста различными способами; 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ь самостоятельно искать способы создания и раскрашивания или декорирования готового издели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огащать опыт художественно-продуктивной деятельности на всех её уровнях: восприятие – исполнительство – творче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i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0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81"/>
        <w:ind w:right="7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 xml:space="preserve"> освоения программы.  </w:t>
      </w:r>
      <w:r>
        <w:rPr>
          <w:b/>
          <w:bCs/>
          <w:kern w:val="2"/>
          <w:sz w:val="28"/>
          <w:szCs w:val="28"/>
        </w:rPr>
        <w:t>Дети</w:t>
      </w:r>
      <w:r>
        <w:rPr>
          <w:bCs/>
          <w:kern w:val="2"/>
          <w:sz w:val="28"/>
          <w:szCs w:val="28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меют представление о видах художественно-творческой деятельности человека, выражают эстетическое отношение к прикладному искусству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меют навыки лепки из соленого теста разными способами (пластическим, конструктивным, комбинированным), умело действуют по образцу или принимают нестандартные решения в проблемных ситуациях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списывают свои работы различными красками, украшают их пайетками, бисером и другими дополнительными материалами, самостоятельно планируя способы действий; создают коллективные сюжетные и декоративные композиции. </w:t>
      </w:r>
    </w:p>
    <w:p>
      <w:pPr>
        <w:pStyle w:val="Style17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промежуточной аттестации</w:t>
      </w:r>
    </w:p>
    <w:p>
      <w:pPr>
        <w:pStyle w:val="Normal"/>
        <w:spacing w:lineRule="atLeast" w:line="281"/>
        <w:ind w:right="7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проверки</w:t>
      </w:r>
      <w:r>
        <w:rPr>
          <w:color w:val="000000"/>
          <w:sz w:val="28"/>
          <w:szCs w:val="28"/>
        </w:rPr>
        <w:t> результатов освоения программы: несколько раз в год в специально отведенных местах оформляются выставки работ из соленого теста, В конце года готовится (</w:t>
      </w:r>
      <w:r>
        <w:rPr>
          <w:i/>
          <w:iCs/>
          <w:color w:val="000000"/>
          <w:sz w:val="28"/>
          <w:szCs w:val="28"/>
        </w:rPr>
        <w:t>боль</w:t>
        <w:softHyphen/>
        <w:t>шая выставка творческих работ)</w:t>
      </w:r>
      <w:r>
        <w:rPr>
          <w:color w:val="000000"/>
          <w:sz w:val="28"/>
          <w:szCs w:val="28"/>
        </w:rPr>
        <w:t>, в которой участвуют все воспитанники обучающиеся в кружке. Так же в конце года проводится педагогическая диагности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К формам аттестации относятся текущий контроль  и промежуточная аттестация, которая включает в себя выставки, творческие мастерские,  презентации детских работ, практическое занятие и др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роводится 2 раза в год в форме контрольного занятия или наблюдений, </w:t>
      </w:r>
      <w:r>
        <w:rPr>
          <w:color w:val="000000"/>
          <w:sz w:val="28"/>
          <w:szCs w:val="28"/>
        </w:rPr>
        <w:t xml:space="preserve">выполнение дифференцированных практических заданий различных уровней сложности, </w:t>
      </w:r>
      <w:r>
        <w:rPr>
          <w:sz w:val="28"/>
          <w:szCs w:val="28"/>
        </w:rPr>
        <w:t>форма фиксации – контрольный лист.</w:t>
      </w:r>
    </w:p>
    <w:p>
      <w:pPr>
        <w:pStyle w:val="Style18"/>
        <w:jc w:val="both"/>
        <w:rPr>
          <w:color w:val="87888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 аттестация проводится 2 раза в год в виде выставки, участия детей в конкурсах разного уровня. </w:t>
      </w:r>
      <w:r>
        <w:rPr>
          <w:color w:val="000000"/>
          <w:sz w:val="28"/>
          <w:szCs w:val="28"/>
        </w:rPr>
        <w:t>Результаты промежуточной аттестации заносятся в протокол.</w:t>
      </w:r>
    </w:p>
    <w:p>
      <w:pPr>
        <w:pStyle w:val="Style18"/>
        <w:shd w:fill="FFFFFF" w:val="clear"/>
        <w:spacing w:before="0" w:after="129"/>
        <w:jc w:val="both"/>
        <w:rPr/>
      </w:pPr>
      <w:r>
        <w:rPr>
          <w:sz w:val="28"/>
          <w:szCs w:val="28"/>
        </w:rPr>
        <w:t>Способами контроля над успешностью реализации программы являются контрольные занятия, на которых обучающиеся выполняют задания согласно пройденным темам и получают оценку: «низкий уровень» «средний уровень», «высокий уровень ».</w:t>
      </w:r>
    </w:p>
    <w:p>
      <w:pPr>
        <w:pStyle w:val="Style18"/>
        <w:shd w:fill="FFFFFF" w:val="clear"/>
        <w:spacing w:before="0" w:after="129"/>
        <w:jc w:val="both"/>
        <w:rPr/>
      </w:pPr>
      <w:r>
        <w:rPr>
          <w:sz w:val="28"/>
          <w:szCs w:val="28"/>
        </w:rPr>
        <w:t>Оценка «высокий уровень» выставляется при исчерпывающем выполнении поставленной задачи за безупречное исполнение задания в том случае, если задание исполнено ярко и выразительно, убедительно и законченно по форме, выявлено свободное владение материалом, объём знаний соответствует программным требованиям.</w:t>
      </w:r>
    </w:p>
    <w:p>
      <w:pPr>
        <w:pStyle w:val="Style18"/>
        <w:shd w:fill="FFFFFF" w:val="clear"/>
        <w:spacing w:before="0" w:after="129"/>
        <w:jc w:val="both"/>
        <w:rPr/>
      </w:pPr>
      <w:r>
        <w:rPr>
          <w:sz w:val="28"/>
          <w:szCs w:val="28"/>
        </w:rPr>
        <w:t>Оценка «средний уровень » выставляется при достаточно полном выполнении поставленной задачи (в целом)  за хорошее исполнение задания в  том случае, когда обучающимся демонстрируется достаточное понимание материала, проявлено индивидуальное отношение, однако допущены небольшие неточности. Допускаются небольшие погрешности не разрушающие целостность выполненного задания. Обучающийся в целом обнаружил понимание материала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лист текущего контроля 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й общеразвивающей 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___    20____уч.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  учебного объединения 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полнительная общеразвивающая программа и срок её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педагога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бучения  _____________________________________________________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2278"/>
        <w:gridCol w:w="2547"/>
        <w:gridCol w:w="1693"/>
        <w:gridCol w:w="2219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 и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гося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роведения (выставка, концерт, конкурс. Соревнование , итоговое занятие и т.п.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я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ОКОЛ №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в промежуточной аттест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________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  учебного объединения _______________________________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аттестации__(промежуточная, итоговая)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полнительная общеразвивающая  программа и срок её реализ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педагога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         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бучения  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      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ценки результатов: уровень (высокий, средний, низкий)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группы____________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921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2550"/>
        <w:gridCol w:w="4395"/>
        <w:gridCol w:w="153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егося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  <w:t> </w:t>
      </w:r>
    </w:p>
    <w:tbl>
      <w:tblPr>
        <w:tblW w:w="495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02"/>
      </w:tblGrid>
      <w:tr>
        <w:trPr>
          <w:trHeight w:val="345" w:hRule="atLeast"/>
        </w:trPr>
        <w:tc>
          <w:tcPr>
            <w:tcW w:w="1010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о результатам  аттестации показал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9" w:after="59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Оценочные материалы</w:t>
      </w:r>
    </w:p>
    <w:p>
      <w:pPr>
        <w:pStyle w:val="Style17"/>
        <w:shd w:fill="FFFFFF" w:val="clear"/>
        <w:spacing w:before="239" w:after="5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оценочным материалам относятся: наблюдение, диагностика, творческая деятельность, практические занятия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Cs w:val="28"/>
        </w:rPr>
        <w:t xml:space="preserve">Педагогическая диагностика уровня овладения детьми навыками лепки из соленого тес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01"/>
        <w:gridCol w:w="1454"/>
        <w:gridCol w:w="1455"/>
        <w:gridCol w:w="1455"/>
        <w:gridCol w:w="1455"/>
        <w:gridCol w:w="1455"/>
        <w:gridCol w:w="1264"/>
      </w:tblGrid>
      <w:tr>
        <w:trPr>
          <w:trHeight w:val="1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амилия и имя ребе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Имеет представление о видах прикладного творчества. 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Знает свойства соленого теста, умело действуют по образцу или принимает нестандартные решения в проблемных ситуациях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kern w:val="2"/>
                <w:sz w:val="20"/>
              </w:rPr>
              <w:t>Владеет навыками лепки из соленого теста разными способами: пластическим, конструктивным, комбинированны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Расписывает  свои работы различными красками, украшает их дополнительными материалами, самостоятельно планируя способы действий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kern w:val="2"/>
                <w:sz w:val="20"/>
              </w:rPr>
              <w:t>Согласовывает свои действия  с товарищами при создании коллективной сюжетной  или декоративной компози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8"/>
        <w:gridCol w:w="55"/>
        <w:gridCol w:w="1270"/>
        <w:gridCol w:w="790"/>
        <w:gridCol w:w="55"/>
        <w:gridCol w:w="1371"/>
      </w:tblGrid>
      <w:tr>
        <w:trPr>
          <w:trHeight w:val="234" w:hRule="atLeast"/>
        </w:trPr>
        <w:tc>
          <w:tcPr>
            <w:tcW w:w="10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.Учебный 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99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чебный план состоит из трёх модулей разной направленности, которые имеют свои задачи, планируемые результаты  и предусматривают  формы аттестации по модулю.</w:t>
            </w:r>
          </w:p>
          <w:p>
            <w:pPr>
              <w:pStyle w:val="Normal"/>
              <w:spacing w:lineRule="auto" w:line="276" w:before="0" w:after="200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8"/>
                <w:szCs w:val="28"/>
              </w:rPr>
              <w:t xml:space="preserve"> 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10418" w:type="dxa"/>
            <w:tcBorders/>
          </w:tcPr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00</wp:posOffset>
                      </wp:positionV>
                      <wp:extent cx="6271895" cy="2155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1895" cy="215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70"/>
                                    <w:gridCol w:w="2625"/>
                                    <w:gridCol w:w="21"/>
                                    <w:gridCol w:w="993"/>
                                    <w:gridCol w:w="1443"/>
                                    <w:gridCol w:w="1978"/>
                                    <w:gridCol w:w="1747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 xml:space="preserve">п/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/>
                                          <w:t xml:space="preserve">Моду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Количеств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Форма промежуточной аттестац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Те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Прак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дуль «Тестопластика» 6-7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ставка детских р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69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Итого часов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85pt;height:169.75pt;mso-wrap-distance-left:9pt;mso-wrap-distance-right:0pt;mso-wrap-distance-top:0pt;mso-wrap-distance-bottom:0pt;margin-top:30pt;mso-position-vertical-relative:text;margin-left:2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70"/>
                              <w:gridCol w:w="2625"/>
                              <w:gridCol w:w="21"/>
                              <w:gridCol w:w="993"/>
                              <w:gridCol w:w="1443"/>
                              <w:gridCol w:w="1978"/>
                              <w:gridCol w:w="174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Моду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Форма промежуточной аттест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рактика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«Тестопластика» 6-7 л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 дет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Итого часов: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  <w:u w:val="single"/>
              </w:rPr>
            </w:pPr>
            <w:r>
              <w:rPr>
                <w:i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  <w:u w:val="single"/>
              </w:rPr>
            </w:pPr>
            <w:r>
              <w:rPr>
                <w:i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  <w:u w:val="single"/>
              </w:rPr>
            </w:pPr>
            <w:r>
              <w:rPr>
                <w:i/>
                <w:color w:val="80808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 xml:space="preserve">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чебно-тематический план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8139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2089"/>
        <w:gridCol w:w="40"/>
        <w:gridCol w:w="1763"/>
        <w:gridCol w:w="1133"/>
        <w:gridCol w:w="2583"/>
      </w:tblGrid>
      <w:tr>
        <w:trPr>
          <w:trHeight w:val="722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дуль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Тема </w:t>
            </w:r>
          </w:p>
        </w:tc>
        <w:tc>
          <w:tcPr>
            <w:tcW w:w="5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 xml:space="preserve">Количество часов 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ория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а 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Тестопластика» 6-7 лет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8"/>
              </w:rPr>
              <w:t>Рог изобилия</w:t>
            </w:r>
            <w:r>
              <w:rPr/>
              <w:t>»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«Яблоки и груши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>Бананы и виноград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>Ананас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>Венок с натюрмортом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8"/>
              </w:rPr>
              <w:t>Осенние картинки</w:t>
            </w:r>
            <w:r>
              <w:rPr/>
              <w:t>»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>Осенний букет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«</w:t>
            </w:r>
            <w:r>
              <w:rPr>
                <w:szCs w:val="28"/>
              </w:rPr>
              <w:t>Подсолнухи</w:t>
            </w:r>
            <w:r>
              <w:rPr/>
              <w:t xml:space="preserve">»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8"/>
              </w:rPr>
              <w:t>Яблоня</w:t>
            </w:r>
            <w:r>
              <w:rPr/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8"/>
              </w:rPr>
              <w:t xml:space="preserve">Оформляем картинки  </w:t>
            </w:r>
            <w:r>
              <w:rPr/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8"/>
              </w:rPr>
              <w:t>На полянке</w:t>
            </w:r>
            <w:r>
              <w:rPr/>
              <w:t>»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szCs w:val="28"/>
              </w:rPr>
              <w:t xml:space="preserve">«Лисичка </w:t>
            </w:r>
            <w:r>
              <w:rPr/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«</w:t>
            </w:r>
            <w:r>
              <w:rPr>
                <w:szCs w:val="28"/>
              </w:rPr>
              <w:t>Ежик делает запасы</w:t>
            </w:r>
            <w:r>
              <w:rPr/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Заяц Длинное ухо, короткий хвост</w:t>
            </w:r>
            <w:r>
              <w:rPr/>
              <w:t xml:space="preserve"> «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8"/>
              </w:rPr>
              <w:t>Оформляем картинки</w:t>
            </w:r>
            <w:r>
              <w:rPr/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8"/>
              </w:rPr>
              <w:t>Зимняя картинка</w:t>
            </w:r>
            <w:r>
              <w:rPr/>
              <w:t>»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>Елочка и зайчик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>Совенок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 xml:space="preserve">Семейка  Снеговиков  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>Украшаем работу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8"/>
              </w:rPr>
              <w:t>Веселые картинки</w:t>
            </w:r>
            <w:r>
              <w:rPr/>
              <w:t>»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>Попугайчики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>Жираф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>Зебра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«Оформление композиции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Цирк</w:t>
            </w:r>
            <w:r>
              <w:rPr/>
              <w:t>»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«</w:t>
            </w:r>
            <w:r>
              <w:rPr>
                <w:szCs w:val="28"/>
              </w:rPr>
              <w:t>Клоун</w:t>
            </w:r>
            <w:r>
              <w:rPr/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>Гимнастка на шаре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>Цирковые артисты (животные)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/>
              <w:t>Оформление композиции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Подарочки»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" w:ascii="Times" w:hAnsi="Times"/>
              </w:rPr>
              <w:t>«</w:t>
            </w:r>
            <w:r>
              <w:rPr>
                <w:szCs w:val="28"/>
              </w:rPr>
              <w:t>Букетик для мамочки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«Рамка для фотографии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«Чудеса в баночках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формление  композиций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8"/>
              </w:rPr>
              <w:t>Игрушки</w:t>
            </w:r>
            <w:r>
              <w:rPr/>
              <w:t>»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szCs w:val="28"/>
              </w:rPr>
              <w:t>«Мишутка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szCs w:val="28"/>
              </w:rPr>
              <w:t>«Куколка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szCs w:val="28"/>
              </w:rPr>
              <w:t>«Моя любимая игрушка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szCs w:val="28"/>
              </w:rPr>
              <w:t>«Оформление композиции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8"/>
              </w:rPr>
              <w:t>Сказка</w:t>
            </w:r>
            <w:r>
              <w:rPr/>
              <w:t>»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szCs w:val="28"/>
              </w:rPr>
              <w:t>Принцесса (принц)</w:t>
            </w:r>
            <w:r>
              <w:rPr/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«</w:t>
            </w:r>
            <w:r>
              <w:rPr>
                <w:szCs w:val="28"/>
              </w:rPr>
              <w:t xml:space="preserve">Королева  </w:t>
            </w:r>
            <w:r>
              <w:rPr/>
              <w:t>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«Король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«Слепи, что тебе нравится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600" w:hRule="atLeast"/>
        </w:trPr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Итого часов: 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довой календарный учебный 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на  2018 -2019 учебный год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 образовательного процесса: 1 раз в неделю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работы кружка: по вторникам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е более 30 минут</w:t>
      </w:r>
    </w:p>
    <w:p>
      <w:pPr>
        <w:pStyle w:val="Normal"/>
        <w:tabs>
          <w:tab w:val="clear" w:pos="708"/>
          <w:tab w:val="left" w:pos="1260" w:leader="none"/>
          <w:tab w:val="left" w:pos="79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проведения занятия: 16.15-16.45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20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учебного года в </w:t>
            </w:r>
          </w:p>
          <w:p>
            <w:pPr>
              <w:pStyle w:val="Normal"/>
              <w:rPr/>
            </w:pPr>
            <w:r>
              <w:rPr/>
              <w:t>(неделях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учебных  недель в месяц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недели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занятий в неделю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занятие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г.</w:t>
            </w:r>
          </w:p>
        </w:tc>
      </w:tr>
      <w:tr>
        <w:trPr>
          <w:trHeight w:val="26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г. -31.08.2019г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32"/>
          <w:szCs w:val="32"/>
        </w:rPr>
        <w:t>3.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Программа  «Тестопластика» предназначена для детей 6-7 лет, срок обучения - 1 год. Реализация программы осуществляется на кружке, где дети неограниченны в возможностях выразить в своих работах мысли, эмоции, чувства, настроение. Использование различных приёмов и техник способствует выработке умений видеть образы в сочетании цветовых пятен и линий и оформлять их до узнаваемых изображений. Занятия кружка не носят форму «обучения или учения». Дети осваивают художественные приёмы и интересные средства познания окружающего мира через ненавязчивое привлечение к процессу изобразительной и декоративно-прикладной деятельности. Занятия превращаются в созидательный, творческий процесс педагога и детей при помощи разнообразного материала. Этим занятиям отводится роль источника фантазии, творчества, самостоятельности.</w:t>
      </w:r>
    </w:p>
    <w:p>
      <w:pPr>
        <w:pStyle w:val="Normal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color w:val="000000"/>
          <w:sz w:val="28"/>
          <w:szCs w:val="28"/>
        </w:rPr>
        <w:t>В начале занятий проводится пальчиковая гимнастика; в ходе занятия для расслабления мышц, снятия напряжения - физминутки. Комплексы пальчиковой гимнастики, физминуток подбираются руководителем кружка, так как методическая литература по данному вопросу очень разнообразна и содержательна.</w:t>
      </w:r>
    </w:p>
    <w:p>
      <w:pPr>
        <w:pStyle w:val="Normal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В силу индивидуальных особенностей  развитие творческих способностей не может быть одинаково у всех детей, поэтому на занятиях используется дифференцированный подход, даётся возможность каждому ребё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 Занятия проводятся с детьми один раз в неделю длительностью 25-30 минут. Количество детей в группе-10. </w:t>
      </w:r>
    </w:p>
    <w:p>
      <w:pPr>
        <w:pStyle w:val="Normal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Данная программа содержит познавательный материал, который помогает педагогу знакомить детей с разными видами изобразительного и декоративно-прикладного искусства, расширять кругозор и представление о многообразии материалов, их видах, структуре, свойствах. Задача педагога заключается в том, чтобы не только научить детей пользоваться этими материалами, но и подвести подрастающее поколение к осознанию того, что красота спасёт мир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Cs/>
          <w:sz w:val="28"/>
          <w:szCs w:val="28"/>
          <w:u w:val="single"/>
        </w:rPr>
      </w:pPr>
      <w:r>
        <w:rPr>
          <w:rFonts w:cs="Times" w:ascii="Times" w:hAnsi="Times"/>
          <w:bCs/>
          <w:sz w:val="28"/>
          <w:szCs w:val="28"/>
          <w:u w:val="single"/>
        </w:rPr>
        <w:t>Методика проведения занятий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  <w:u w:val="single"/>
        </w:rPr>
      </w:pPr>
      <w:r>
        <w:rPr>
          <w:rFonts w:cs="Times" w:ascii="Times" w:hAnsi="Times"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1 этап - «Создание интереса»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(вступительная беседа, сообщение темы,    создание проблемных и поисковых ситуаций; исследовательская деятельность и экспериментальная деятельность; игровые и сюрпризные моменты, показ слайдов по теме; дидактические и развивающие игры).</w:t>
      </w:r>
    </w:p>
    <w:p>
      <w:pPr>
        <w:pStyle w:val="Normal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На данном этапе педагог обращает внимание детей на средства выразительности материалов, с помощью которых можно придать новый образ знакомым предметам, расширяет кругозор детей, содействует познанию новых свойств, качеств знакомых материалов. 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2 этап - «Формирование практических навыков и   умений»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(показ образца, сенсорное обследование, показ приёмов для создания образа или композиции, самостоятельных поиск необходимых материалов и техник).</w:t>
      </w:r>
    </w:p>
    <w:p>
      <w:pPr>
        <w:pStyle w:val="Normal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тот этап предусматривает работу по развитию основных практических   навыков и умений с различными исходными материалами, формированию  умений создавать образ и композицию. Роль взрослого на этом этапе – создать условия для дальнейшего развития интереса, не лишая детей свободы и разнообразия в выборе средств.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3 этап - «Собственное творчество»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(самостоятельная работа детей, придумывание и составление композиции, сюжета, образа)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На данном этапе необходимо  создавать  условия для  проявления детского  творчества, формировать умения экспериментировать с разными техниками и материалами.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4 этап - «Развитие речевой активности»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(анализ готовой работы; рассуждения; сопоставления, придумывание мини-рассказов и сказок)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По окончании занятий детям предлагается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высказаться по поводу совершённой работы. Это может быть: беседа, рассуждения, выбор понравившегося  рисунка или поделки  с точки зрения технических или творческих навыков и т.п.</w:t>
      </w:r>
    </w:p>
    <w:p>
      <w:pPr>
        <w:pStyle w:val="Normal"/>
        <w:ind w:firstLine="28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одержание данной программы насыщенно, интересно, эмоционально      значимо для дошкольников, разнообразно по видам деятельности и удовлетворяет потребности каждого ребенка в реализации своих художественных желаний и возможностей.</w:t>
      </w:r>
    </w:p>
    <w:p>
      <w:pPr>
        <w:pStyle w:val="Normal"/>
        <w:ind w:firstLine="239"/>
        <w:jc w:val="both"/>
        <w:rPr/>
      </w:pPr>
      <w:r>
        <w:rPr>
          <w:color w:val="000000"/>
          <w:sz w:val="28"/>
          <w:szCs w:val="28"/>
        </w:rPr>
        <w:t>На всех этапах обучения у детей будут развиваться  внимание, память, мышление, пространственное воображение; мелкая моторика рук и глазомер; художественный вкус, творческие способности и фантазия, повысится уровень развития   коммуникативных навыков. Предполагается, что полученные знания, умения, навыки, учащиеся будут применять в повседнев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важных условий реализации программы  является широкое использование разных видов техник  и материалов изобразительной и декоративно-прикладной деятельности. Главное, чтобы ребёнок мог всё это применять на практике для передачи какого- либо сюжета или образа; умел комбинировать техники, экспериментировать, искать недостающее. Процесс «превращения» ребенка в Волшебника очень ответственный, так как постоянно закладываются способности к творчеству, раскрываются эмоциональная и познавательная сферы, даётся толчок к развитию созн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ый процесс на кружке  строится таким образом, чтобы дети самостоятельно могли выбрать разные художественные материалы и инструменты. Педагог только рекомендует, как удобнее, целесообразнее передать тот или иной образ. Знания о многообразии  материалов помогают удачно сочетать их в работе, а их разнообразие рождает  оригинальные идеи, развивает фантазию и воображение. </w:t>
      </w:r>
    </w:p>
    <w:p>
      <w:pPr>
        <w:pStyle w:val="Normal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Целенаправленное руководство со стороны педагога способствует успешному развитию детского изобразительного творчества</w:t>
      </w:r>
    </w:p>
    <w:p>
      <w:pPr>
        <w:pStyle w:val="Normal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 xml:space="preserve">Описание тем </w:t>
      </w:r>
    </w:p>
    <w:p>
      <w:pPr>
        <w:pStyle w:val="Normal"/>
        <w:jc w:val="center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991"/>
        <w:gridCol w:w="1776"/>
      </w:tblGrid>
      <w:tr>
        <w:trPr>
          <w:tblHeader w:val="true"/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занят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«Рог изобилия»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Яблоки и груш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о, краски, гвоздика (семена), сте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Бананы и виногра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о, краски, гвоздика (семена), сте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нас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о, стеки, краски, ножницы, каранда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енок с натюрморто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о, клей, краски, ки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«Осенние картинки»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енний букет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сто, формочка для вырезания листоч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дсолнух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о разных цв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блоня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о,  разных цв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ормляем картинки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н, клей ПВА, работы детей из те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«На полянке»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сичк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о разных цв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ик делает запасы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о разных цв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яц Длинное ухо, короткий хвос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о,  разных цв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формляем картинк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н, клей ПВА, работы детей из те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«Зимняя картинка»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Елочка и зайчи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о, сте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нок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о, стеки, краски, ножниц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емейка  Снеговиков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есто, стеки,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крашаем работ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н, клей ПВА, работы детей из те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«Веселые картинки»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угайчик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о, сте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раф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о, стеки,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бр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о, сте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формление композици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тон, клей ПВА, краски, работы детей из тес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«Цирк»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оун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о, сте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имнастка на шаре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о, сте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Цирковые артисты (животные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о, сте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ормление композици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н, клей ПВА, работы детей из те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« Подарочки»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кетик для мамочк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о, сте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мка для фотограф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о, сте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удеса в баночка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о, сте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Оформление  композиц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н, клей ПВА, работы детей из те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«Игрушки»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ишутк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о, сте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уколк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о, сте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оя любимая игрушк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о, сте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формление компози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н, клей ПВА, работы детей из те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«Сказка»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инцесса (принц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о, сте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олева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о, сте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роль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о, сте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лепи что тебе нравитс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н, клей ПВА, работы детей из те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tLeast" w:line="21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4. Методическое  обеспечение программы </w:t>
      </w:r>
    </w:p>
    <w:p>
      <w:pPr>
        <w:pStyle w:val="Normal"/>
        <w:spacing w:before="280" w:after="280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>Описание форм и методов проведения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есные методы обучени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азъяснение;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вопросы проблемного и исследовательского характе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ловес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глядные методы обучения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показ видеоматериалов, иллюстраци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каз, исполнение педагогом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бота по образ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актические методы обучени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ренинг;</w:t>
      </w:r>
    </w:p>
    <w:p>
      <w:pPr>
        <w:pStyle w:val="Normal"/>
        <w:ind w:left="1440" w:hanging="0"/>
        <w:rPr>
          <w:rFonts w:ascii="Times" w:hAnsi="Times" w:cs="Times"/>
          <w:bCs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подвижные, пальчиковые развивающие  игры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                   </w:t>
      </w:r>
      <w:r>
        <w:rPr>
          <w:rFonts w:cs="Times" w:ascii="Times" w:hAnsi="Times"/>
          <w:bCs/>
          <w:sz w:val="28"/>
          <w:szCs w:val="28"/>
        </w:rPr>
        <w:t xml:space="preserve">изготовление детских работ 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                    </w:t>
      </w:r>
      <w:r>
        <w:rPr>
          <w:rFonts w:cs="Times" w:ascii="Times" w:hAnsi="Times"/>
          <w:bCs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. методы, в основе которых лежит уровень деятельности детей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помещение изостудии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4 стола на 6 посадочных мест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24 детских стульев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 мольберт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компьютерный стол; 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телевизор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/>
      </w:pPr>
      <w:r>
        <w:rPr>
          <w:rFonts w:cs="Times" w:ascii="Times" w:hAnsi="Times"/>
          <w:sz w:val="28"/>
          <w:szCs w:val="28"/>
        </w:rPr>
        <w:t>меловая доска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ягкий мини-диван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омпьютер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игрушки: мягкие, пластмассовые, бумажные, вязанные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/>
      </w:pPr>
      <w:r>
        <w:rPr>
          <w:rFonts w:cs="Times" w:ascii="Times" w:hAnsi="Times"/>
          <w:sz w:val="28"/>
          <w:szCs w:val="28"/>
        </w:rPr>
        <w:t>стол взрослый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Style w:val="C0"/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убы разного размера;</w:t>
      </w: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Style w:val="C0"/>
          <w:rFonts w:ascii="Times" w:hAnsi="Times" w:cs="Times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инвентарь для уборки рабочего места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Style w:val="C0"/>
          <w:rFonts w:ascii="Times" w:hAnsi="Times" w:cs="Times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цветная бумага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Style w:val="C0"/>
          <w:rFonts w:ascii="Times" w:hAnsi="Times" w:cs="Times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цветной и белый картон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осковые мелки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лей ПВА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дноразовые тряпочки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исти разного размера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уашь;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тек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ука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оль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Times" w:ascii="Times" w:hAnsi="Times"/>
          <w:sz w:val="28"/>
          <w:szCs w:val="28"/>
        </w:rPr>
        <w:t xml:space="preserve">доски для лепки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атманы, обои, листы формата  А 3, А4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Times" w:ascii="Times" w:hAnsi="Times"/>
          <w:sz w:val="28"/>
          <w:szCs w:val="28"/>
        </w:rPr>
        <w:t xml:space="preserve">фломастеры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рафареты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усинки, пуговицы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обк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амочки для работ разного размера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алитра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rFonts w:ascii="Times" w:hAnsi="Times" w:cs="Times"/>
          <w:b/>
          <w:b/>
          <w:i/>
          <w:i/>
          <w:sz w:val="32"/>
          <w:szCs w:val="32"/>
          <w:u w:val="single"/>
        </w:rPr>
      </w:pPr>
      <w:r>
        <w:rPr>
          <w:rFonts w:cs="Times" w:ascii="Times" w:hAnsi="Times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5. Список литературы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ьда Кискальт «Соленое тесто: увлекательное моделирование»,                      профиздал,2008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«Художественный труд в детском саду» Учебно-методическое пособие м., 201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«Художественный труд в детском саду» средняя группа   м., 201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«Художественный труд в детском саду» старшая группа м., 201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«Из солёного теста», издательство «Карапуз», 2009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кова И.А. «Лепим, фантазируем, играем». Книга для занятий с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ьми          дошкольного возраста. М., 2010                    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О. М. «Воображение дошкольника». М., 2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а Т.Г. «Детское изобразительное творчество». М.: Карапуз –                              Дидактика,2006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а Т. Г. «Теория и методика развития детского изобразительного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». М.: Владос, 2006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а Т.С., Савенкова А. И. «Коллективное творчество детей»,М., 2000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 С. «Детское художественное творчество».М., 2005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«Лепим, фантазируем, играем». М., 2004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ыкова И.А. Программа художественного воспитания, обучения и развития детей 3-7 лет «Цветные ладошки». Карапуз – дидактика, М.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0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color w:val="800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eastAsia="Times New Roman" w:cs="Times New Roman"/>
      <w:i w:val="false"/>
      <w:color w:val="8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2"/>
    <w:qFormat/>
    <w:rPr/>
  </w:style>
  <w:style w:type="character" w:styleId="C20">
    <w:name w:val="c20"/>
    <w:basedOn w:val="Style12"/>
    <w:qFormat/>
    <w:rPr/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2">
    <w:name w:val="c12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0">
    <w:name w:val="c0"/>
    <w:basedOn w:val="Style12"/>
    <w:qFormat/>
    <w:rPr/>
  </w:style>
  <w:style w:type="character" w:styleId="C10">
    <w:name w:val="c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19">
    <w:name w:val="c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10:00Z</dcterms:created>
  <dc:creator>1454</dc:creator>
  <dc:description/>
  <cp:keywords/>
  <dc:language>en-US</dc:language>
  <cp:lastModifiedBy>user</cp:lastModifiedBy>
  <cp:lastPrinted>2018-05-04T10:51:00Z</cp:lastPrinted>
  <dcterms:modified xsi:type="dcterms:W3CDTF">2018-11-23T05:50:00Z</dcterms:modified>
  <cp:revision>4</cp:revision>
  <dc:subject/>
  <dc:title/>
</cp:coreProperties>
</file>