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Умственное развитие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развитие каждого малыша происходит по индивидуальной схеме. Не существует деток с совсем схожим развитием. Мозг малыша развивается скорее, когда к нему поступает какая-либо новая инфор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умственного развития малы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ственном развитии традиционно выделяют 3 составляющих: эмоциональное, речевое и логическое развитие. При этом для каждого из их есть свои этапы, так называемые «окна способностей», во время которых эти навыки развиваются в особенности удач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Развитие чувств: от рождения до 18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считают, что 80% фуррора человека в его профкарьере зависят от его эмоционального развития. Эмоции (такие, как: чувство удовлетворенности, надежда, грусть, удовлетворенность от общения с иным человеком и др.) начинают развиваться с самого рождения, и частенько зависят даже от того, как отлично накормлен был младенец. Отлично развитый эмоциональный фон человека сформировывает у него отличные моральные стандарты. И хотя эмоциональное развитие длится в течение всей жизни, базы его закладываются в согласовании с младенческим опы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авил, благодаря которым можно ускорить эмоциональное развитие малыш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йте вокруг малыша благоприятную спокойную обстано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чаще улыбай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знавайте и проговаривайте словами эмоции, испытываемые ребенком по тому либо иному по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тешайте малыша, если тот чем-то огор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ъясняйте причину ваших отказов, а не просто говорите «нельзя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валите малыша за не плохое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азъясняйте ребенку, как его поведение влияет на окружающи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Развитие речи: от рождения до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ки появляются со способностью к исследованию хоть какого языка. Чем больше с ребенком общаются, тем скорее и лучше он научится говорить. Взрослый человек, изучая иностранный язык, не может с таковой легкостью овладеть грамматическими и речевыми конструкциями, как это делает небольшой ребе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жете ускорить овладение ребенком реч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итайте ребенку книги, начиная с самого рождения, не обращая внимания на то, соображает ли вас ребенок либо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стоянно отвечайте на младенческий лепет и агука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монстрируйте ребенку окружающие вас вещи и называй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ерно произносите слова и повторяйте фразы нескольк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ъясняйте ребенку, что вы делаете в да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учивайте с ребенком стишки и пес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чните учить малыша иностранному языку, пока он еще небольш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Математическое и логическое развитие: от 1 до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ешения заморочек тесновато соединены с навыками зрения, слуха и осязания. Как это ни удивительно, однако, согласно исследованиям, часто развитие математических возможностей зависит от не плохих музыкальных возможностей. Стимулируя эти навыки, вы сможете развить у малыша отличные логические и математические возмо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вайте ребенку играться с различными по форме, цвету и текстуре предм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вайте ребенку слушать классическую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вайте ребенку музыкальные игрушки и игрушки-пищ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есьте зеркало напротив детской кров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ите малыша сортировать предметы по категориям (игрушки, изображающие животных, круглые предмет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грайтесь в математически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упите ему конструкто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Умственное развитие вашего малы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мпозиции в развитии малыша всех этих 3-х типов (речевого, эмоционального и логического), психологи выделяют несколько видов умственного развития малыш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Лингвис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с мощным лингвистическим развитием имеют большой словарный запас, ясно выражают свои мысли и умело пользуются языком для заслуги собственных целей. С ранешнего возраста они обожают читать, писать и говорить истории. Обожают играться в игры со словами, любят загадки, стихи и скороговорки. Такие детки склонны запоминать информацию, проговаривая её вслу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Логико-математическ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будучи еще дошкольниками, такие детки проявляют оптимальный, систематический подход к жизни. Они обожают раскладывать и сортировать предметы, проводить опыты, находить связь меж явлениями, следить за проявлениями жизни и находить им место в собственном мировоззрении. Традиционно они скоро обучаются считать (частенько в уме). Отлично играют в игры, требующие логического и стратегического мышления, к примеру, в шахматы, шашки либо карты. По мере роста они склонны увлекаться абстрактными понятиями, и часто задают вопросы с глубочайшим смыслом, к примеру, «Существует ли время в действительности?» Обожают работать с компьюте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Пространствен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с таковым типом развития сходу выяснят, если в их отсутствие в комнате что-то поменялось. У их совсем развито чувство, благодаря которому они понимают связь меж вещами, либо то, как разрозненные вещи сформировывают единое целое. Такие детки чувствуют себя единым целым с миром вокруг нас. Они склонны мыслить зрительными видами, и потому частенько отлично рисуют, конструируют, лепят либо по-другому проявляют склонность к искусству. Бывают просто очарованы машинками либо иными механизмами. Обожают изобретать и способны руками сделать что-то практически «из ничего». Скоро устают принимать очень многословную информ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Музык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малыша к музыке становится тривиальной еще в самом ранешном возрасте. Детки с музыкальными возможностями совсем чувствительны к звукам окружающей среды и просто запоминают и воспроизводят ритмы и мелодии. При этом если некие из их отлично играют на музыкальных инструментах, то остальные наслаждаются просто коллекционированием музыкальных записей и дисков. Часто таковым детям бывает тяжело сосредоточиться в тиши, если не играет какая-нибудь му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Двигательное (кинестетическое)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тки имеют редкую способность выражать свои чувства и контролировать себя средством движения. Часто они стают одаренными актерами, танцорами либо спортсменами. Таковым детям нужно движение. Даже если их заставляют посиживать смирно – они начинают елозить, постукивать пальцами рук либо ногами. Во время запоминания инфы они трогают либо передвигают какие-либо предметы. Свободное время посвящено физической активности – они бегают, прыгают, играют в мя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Межличност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тки только отлично и свободно общаются с иными людьми. Просто заводят друзей и вступают в социальные контакты. Они просто стают фаворитами в собственной среде, и их частенько завлекают к улаживанию конфликтов. Будучи прирожденными организаторами, эти детки много времени и энергии посвящают публичной деятельности, с легкостью привлекая к своим проектам остальных лю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Внутри-личност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«белая ворона» как нельзя лучше подходит к детям с высочайшей степенью внутри-личностного развития. Они совсем сильно понимают свое внутреннее «я» и не в особенности обращают внимание на то, что о их думают окружающие. Они живут по своим ощущениям и мыслям. Совсем дорожат своим личным местом, и активной публичной жизни частенько предпочитают одиночество. И хотя такие детки традиционно не совсем «популярны» в общепринятом смысле этого слова, ими частенько восхищаются и завидуют им благодаря их убежденности в себе, целеустремленности и одухотвор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CC00"/>
          <w:sz w:val="28"/>
          <w:szCs w:val="28"/>
        </w:rPr>
      </w:pPr>
      <w:r>
        <w:rPr>
          <w:rFonts w:cs="Times New Roman" w:ascii="Times New Roman" w:hAnsi="Times New Roman"/>
          <w:b/>
          <w:color w:val="00CC00"/>
          <w:sz w:val="28"/>
          <w:szCs w:val="28"/>
        </w:rPr>
        <w:t>Может быть, ваш ребенок – г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следованиям, приблизительно 5% деток признаются высокоодаренными, либо даже умнейшими. Может быть, ваш ребенок – как раз один из их? Вот некие ранешние признаки, которые могут свидетельствовать об особой одаренности дошколь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оро обучается и просто запоминает новеньк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жется более зрелым для собствен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меет большой словарный запас либо уже без помощи других чи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признает авторит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экспериментирует при решении какой-нибудь тру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почитает друзей более старш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обычайно чувствите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являет интеллектуальное любопыт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являет сострадание к людям и жив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юбит головоломки и цифровые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му скоро надоедает одинаков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всем энергичен.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малыша наблюдаются некие из этих признаков, вы сможете посодействовать ему развить его одаренность, вовлекая его в различные сферы деятельности: искусство, спорт, арифметику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6:00Z</dcterms:created>
  <dc:creator>Элина</dc:creator>
  <dc:description/>
  <dc:language>en-US</dc:language>
  <cp:lastModifiedBy>user</cp:lastModifiedBy>
  <dcterms:modified xsi:type="dcterms:W3CDTF">2018-02-15T14:46:00Z</dcterms:modified>
  <cp:revision>2</cp:revision>
  <dc:subject/>
  <dc:title/>
</cp:coreProperties>
</file>