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К вопросу о специальных дидактических пособиях для детей с ранним детским аутизм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десятилетие значительно увеличилось рождение детей ранним детским аутизмом. По частоте РДА находится на 4-м месте среди различных видов патологий. Отечественная коррекционная педагогика и специальная психология предлагает классификацию детей с аутизмом О.В. Никольской, которая предполагает четыре группы по степени тяжести. 1-я и 2-я группы – самые тяжёлые. Прогноз развития этих детей не самый благоприятный (1). Именно такие дошкольники в возрасте с 3-х до 7-ми лет зачисляются в группу: « Особый ребёнок. Они составляют две трети от количества, посещающих группу детей инвалидов. Диагноз большинства  этих детей отягощён эпилепсией. Это не говорящие дети, с низким уровнем интеллекта. Коррекционная работа с ними направлена на развитие эмоционального контакта и взаимодействия с взрослыми и со средой. Организация  учебного процесса отличается своей спецификой и предполагает наличие особых дидактических пособ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ку необходимо рассмотреть, потрогать, постучать, а иногда и погрызть тот материал, из которого изготовлено пособие. Поэтому во время занятий следует использовать яркие предметы, выполненные из дерева или пластика. Но не следует пренебрегать игрушками с различной фактурой, бытовыми предметами. Так обучая сортировке можно использовать деревянные шарики и кубики, а можно фруктовые косточки, шишки, семена фасоли и д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одних и тех же навыков следует пользоваться различными материалами. Использование картинок возможно в том случае, если они нанесены на деревянную поверхность, в противном случае она не привлечёт внимание ребёнка с РДА (3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дидактических пособий, необходимых для занятий можно сделать, используя подручные средства. Так для развития мелкой моторики пальцев рук подойдут пластиковые баночки для крема, ниточные катушки, ключи, пуговицы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идактические пособия можно объединить в пять разделов (2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1-ый раздел</w:t>
      </w:r>
      <w:r>
        <w:rPr>
          <w:sz w:val="28"/>
          <w:szCs w:val="28"/>
        </w:rPr>
        <w:t>: Внимание. Память. С помощью пособий данного раздела детям  даётся представление о постоянстве объекта, для этого предлагается находить 1-2 предмета, спрятанных на глазах у ребёнка. В зависимости от запланированной тематики занятия («Овощи», «Фрукты», «Домашние Животные» и др.) воспитаннику предъявляются небольшие игрушки, которые прячутся в баночках. На крышках банок имеется соответствующие картинки. Прежде чем приступить к более сложным заданиям из данного раздела следует убедиться в том, что у ребёнка сформировано представление о постоянстве объекта. После этого можно спрятать две или три  игрушки и спросить: «Где яблоко?» и т.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2-ой раздел:</w:t>
      </w:r>
      <w:r>
        <w:rPr>
          <w:sz w:val="28"/>
          <w:szCs w:val="28"/>
        </w:rPr>
        <w:t xml:space="preserve"> Размер. Форма. Цвет. Эти дидактические пособия позволяют учить детей сортировать предметы с опорой на образец, формировать понятие «одинаковый». Используются  в работе «доски с вкладышами». Парные картинки располагаются внутри пазла  доски и на вкладыше, снабжённого удобной ручк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данного раздела возможно использование навесной на стену дидактической доски, имеющей два ряда крючков: на верхний ряд  педагог навешивает карточки, наклеенные на деревянную основу (в соответствии с темой занятия). Для нижнего ряда ребёнку предлагается выбрать соответствующий предмет, помещённый в прозрачный пластиковый шар и повесить на крючок под картинкой. Задания могут варьировать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ртируются предметы  по виду. Для обучения используются пуговицы, катушки, пробки и другие материалы. Детям предлагается раскладывать предметы в коробки. При сортировке по размеру используются наборы кругов, квадратов, треугольников  двух размеров (большие и маленькие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я детей с геометрическими формами, предлагаются те же наборы. Используются в работе  «Почтовые ящики» (прозрачные коробки с прорезью на крышке). Наибольший интерес у детей вызывают сенсорные доски, их применение возможно не только при сортировке по форме, но и сортировке по цвету. Навешиваемые на них предметы имеют шумовое наполнение, это позволяет удерживать внимание детей с ранним детским аутизмом. Обучение предполагает использование четырёх основных цветов: красного, жёлтого, зелёного, и синего. По мере обучения можно предлагать для сортировки два, а затем и три цве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3-ий раздел:</w:t>
      </w:r>
      <w:r>
        <w:rPr>
          <w:sz w:val="28"/>
          <w:szCs w:val="28"/>
        </w:rPr>
        <w:t xml:space="preserve"> Конструктивная деятельность. С помощью пособий развивается зрительно-моторная координация. Детям предлагаются доски Сегена, поощряется использование метода проб. Другим заданием является «копилка». Копилка изготавливается из металлической банки для чая, для этого прорезается щель в крышке. Постепенно поворачивая копилку в процессе игры, меняя положение прорези, ребёнок, поворачивая соответствующим образом монетки, развивает зрительно-моторную координацию и тренирует поворот руки в запястье. Конструируя по образцу, используются  кирпичики с наполнителями из песка, крупы, мелких камушков и бусин. Строятся из «шумового» конструктора башни, заборы, дорожки. При складывании целого из частей дети с РДА пользуются наборами разрезных картинок, прорисованных на деревянных брусках. Картинка образец на которую накладываются бруски должна иметь по краю ограничите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4-ый раздел:</w:t>
      </w:r>
      <w:r>
        <w:rPr>
          <w:sz w:val="28"/>
          <w:szCs w:val="28"/>
        </w:rPr>
        <w:t xml:space="preserve"> Обучение счёту. Этот раздел включает в себя игры, формирующие  понятия  «один», «много». Наборы счётного материала по темам: «Овощи-фрукты»; «Домашние и дикие животные»; «Посуда»; «Мебель» и др. Дети учатся брать по просьбе взрослого один предмет из нескольких предложенных, использовать соответствующий жест «один» (показывать один палец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5-ый раздел:</w:t>
      </w:r>
      <w:r>
        <w:rPr>
          <w:sz w:val="28"/>
          <w:szCs w:val="28"/>
        </w:rPr>
        <w:t xml:space="preserve"> Игровая деятельность. Игры пятого раздела позволяют детям  самостоятельно выполнять функциональные действия с игрушками, для этого  воспитанникам предлагаются игрушки «с эффектом», «Развивающий центр». Они  в ответ на простое действие ребёнка вызывают достаточно яркий эффект. Происходит осознание существования причинно-следственных связей между действием и  результатом и значимости собственных действий. Очень полезна игра с «развивающим центром», выполненным в виде панели, где нажатие кнопок, поворот ручек вызывают открывание дверок, движение фигурок или звуковой эффект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с ранним детским аутизмом в детском саду, в группе «Особый ребёнок», перед педагогами и специалистами ставится цель максимального развития их познавательных возможностей, подготовки,  к посещению школы и к относительной самостоятельности в дальнейшей жизни. Разнообразие дидактических пособий, правильное их использование, способствует достижению поставленной цел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хсанова С.В. Система диагностико-коррекционной работы с аутичными дошкольниками.-СПб.-201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Худенко Е.Д., Дедюхина Г.В. Комплексная программа развития и социализации ребёнка инвалида в семье.-Москва, 2009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уденко Е.Д., Дедюхина Г.В. Развивающие игры и упражнения для развития и коррекции эмоциональной  регуляции поведения у «особого ребёнка».- Москва,200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42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LargeGap" w:sz="24" w:space="27" w:color="00B0F0"/>
        <w:left w:val="thickThinLargeGap" w:sz="24" w:space="27" w:color="00B0F0"/>
        <w:bottom w:val="thickThinLargeGap" w:sz="24" w:space="27" w:color="00B0F0"/>
        <w:right w:val="thickThinLargeGap" w:sz="24" w:space="13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0:00Z</dcterms:created>
  <dc:creator>user</dc:creator>
  <dc:description/>
  <cp:keywords/>
  <dc:language>en-US</dc:language>
  <cp:lastModifiedBy>user</cp:lastModifiedBy>
  <dcterms:modified xsi:type="dcterms:W3CDTF">2018-05-16T13:45:00Z</dcterms:modified>
  <cp:revision>2</cp:revision>
  <dc:subject/>
  <dc:title/>
</cp:coreProperties>
</file>