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Для чего ребенку заниматься музыкой?</w:t>
      </w:r>
    </w:p>
    <w:p>
      <w:pPr>
        <w:pStyle w:val="Normal"/>
        <w:jc w:val="center"/>
        <w:rPr>
          <w:b/>
          <w:b/>
          <w:color w:val="00B050"/>
          <w:sz w:val="44"/>
          <w:szCs w:val="44"/>
          <w:lang w:val="en-US" w:eastAsia="en-US"/>
        </w:rPr>
      </w:pPr>
      <w:r>
        <w:rPr>
          <w:b/>
          <w:color w:val="00B05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9855</wp:posOffset>
            </wp:positionH>
            <wp:positionV relativeFrom="paragraph">
              <wp:posOffset>276860</wp:posOffset>
            </wp:positionV>
            <wp:extent cx="2562225" cy="2015490"/>
            <wp:effectExtent l="0" t="0" r="0" b="0"/>
            <wp:wrapTight wrapText="bothSides">
              <wp:wrapPolygon edited="0">
                <wp:start x="-79" y="0"/>
                <wp:lineTo x="-79" y="21503"/>
                <wp:lineTo x="21600" y="21503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дна моя знакомая как-то сказала мне, что самой большой ошибкой в ее были занятия вмузыкальной школе. А разговор этот был у нас после очередной школьной математической олимпиады.</w:t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ораздо позже, моя подруга, склонная к философскому осмыслению действительности заявила: “Я знаю причину твоих успехов в учебе. Это фортепиано. Ты с детства развивала мелкую моторику, что подстегивало рост синапсов головного мозга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ем же полезны занятия музыкой для общего развития? И почему многие дети так не любят посещать музыкальную школ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ну с ответа на второй вопрос. Труднее всего приходится мальчикам. В их среде престижны занятия спортом: футбол, борьба и тому подобное. Спорт помогает им самоутверждаться и сбрасывать лишнюю энергию. В то же время, занятия искусством, танцами считаются девчачь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вернемся к музыке. Пение и игра на музыкальных инструментах требуют не столько музыкального слуха, сколько постоянной (желательно ежедневной) кропотливой, а частенько и нудной работы. Гаммы и упражнения портят жизнь всем юным музыкантам, но от них никуда не де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музыкальных школах работают педагогами такие же люди, как и везде. Им, как и всем другим педагогам, нужно проходить аттестации и участвовать со своими учениками в конкурсах и концертах. Так что лентяев там не любят. И там постоянно ищут сколько-нибудь талантливых детей, к которым могут предъявлять несколько более высокие требования. Все это способно вызвать у ребенка негативную реакцию. Лично мне повезло. Я в детстве училась музыке в школе искусств, а не в студии или кружке. Там нас старались развивать всесторонне. Хоровое пение, вокал-сольфеджио, игра на фортепиано, импровизация и история искусств – такие были предметы на музыкально-хоровом отделении. А дома я с ранних лет слушала пластинки с музыкальными сказками, операми и опереттами. Но вернемся к вопросу, зачем все это. Что дает музыка для общего развития тому, кому не суждено быть композитором, дирижером, петь в опере или играть в оркестр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b/>
          <w:sz w:val="28"/>
          <w:szCs w:val="28"/>
        </w:rPr>
        <w:t>развивается музыкальный вкус.</w:t>
      </w:r>
      <w:r>
        <w:rPr>
          <w:sz w:val="28"/>
          <w:szCs w:val="28"/>
        </w:rPr>
        <w:t xml:space="preserve"> Это не значит, что все дети повально станут фанатами классической музыки. Просто будут разбираться в том, что слыш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-вторых, </w:t>
      </w:r>
      <w:r>
        <w:rPr>
          <w:b/>
          <w:sz w:val="28"/>
          <w:szCs w:val="28"/>
        </w:rPr>
        <w:t>развивается чувство ритма и мелодии</w:t>
      </w:r>
      <w:r>
        <w:rPr>
          <w:sz w:val="28"/>
          <w:szCs w:val="28"/>
        </w:rPr>
        <w:t xml:space="preserve"> (то есть ощущение высоты звука и направления ее изменения). По опыту могу сказать, что это колоссально помогает в овладении иностранной речью.  Интонационная картина чужого языка может здорово отличаться от родной, привыч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-третьих, </w:t>
      </w:r>
      <w:r>
        <w:rPr>
          <w:b/>
          <w:sz w:val="28"/>
          <w:szCs w:val="28"/>
        </w:rPr>
        <w:t>развитие мелкой моторики</w:t>
      </w:r>
      <w:r>
        <w:rPr>
          <w:sz w:val="28"/>
          <w:szCs w:val="28"/>
        </w:rPr>
        <w:t xml:space="preserve"> действительно благотворно сказывается на функционировании головного мозга. И не случайно многие великие математики увлекались музы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самое главное – это </w:t>
      </w:r>
      <w:r>
        <w:rPr>
          <w:b/>
          <w:sz w:val="28"/>
          <w:szCs w:val="28"/>
        </w:rPr>
        <w:t>привычка к соблюдению дисциплины, режима.</w:t>
      </w:r>
      <w:r>
        <w:rPr>
          <w:sz w:val="28"/>
          <w:szCs w:val="28"/>
        </w:rPr>
        <w:t xml:space="preserve"> Тот, кто смог выдержать 7-8 лет в музыкальной школе, всегда сможет взять себя в руки, чтобы планомерно трудиться ради достижения поставленной перед собой цели, и не бросит дела на середине из-за того, что трудно или ску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а сладкое расскажу, чем полезна музыка будущим полигло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тная грамота – принципиально иная система знаков в противовес привычным буквам и цифрам. Опыт овладения ею </w:t>
      </w:r>
      <w:r>
        <w:rPr>
          <w:b/>
          <w:sz w:val="28"/>
          <w:szCs w:val="28"/>
        </w:rPr>
        <w:t>повышает гибкость мозга, способность к решению нестандарт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ое знакомство с иностранным языком через музыкальные термины. Они в основной своей массе итальянские, а итальянский язык – потомок латинского, оставившего свои отпечатки во всех европейских язы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буквенное обозначение тональностей и аккордов на основе латинского алфавита (опять из-за итальянского язы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я вокалом – отличная </w:t>
      </w:r>
      <w:r>
        <w:rPr>
          <w:b/>
          <w:sz w:val="28"/>
          <w:szCs w:val="28"/>
        </w:rPr>
        <w:t>тренировка артикуляционного аппарата</w:t>
      </w:r>
      <w:r>
        <w:rPr>
          <w:sz w:val="28"/>
          <w:szCs w:val="28"/>
        </w:rPr>
        <w:t>, что облегчит впоследствии воспроизведение звуков и слов иностранного языка с правильным произношением. Наряду с этим развивается и фонематический слух, то есть способность различать звуки в потоке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как я уже говорила, развивается способность слышать и правильно воспроизводить интонацию чужого языка.</w:t>
      </w:r>
    </w:p>
    <w:p>
      <w:pPr>
        <w:pStyle w:val="Normal"/>
        <w:jc w:val="center"/>
        <w:rPr>
          <w:b/>
          <w:b/>
          <w:color w:val="00B050"/>
          <w:sz w:val="44"/>
          <w:szCs w:val="44"/>
          <w:lang w:val="en-US" w:eastAsia="en-US"/>
        </w:rPr>
      </w:pPr>
      <w:r>
        <w:rPr>
          <w:b/>
          <w:color w:val="00B05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1655</wp:posOffset>
            </wp:positionH>
            <wp:positionV relativeFrom="paragraph">
              <wp:posOffset>1001395</wp:posOffset>
            </wp:positionV>
            <wp:extent cx="2857500" cy="1114425"/>
            <wp:effectExtent l="0" t="0" r="0" b="0"/>
            <wp:wrapTight wrapText="bothSides">
              <wp:wrapPolygon edited="0">
                <wp:start x="-72" y="0"/>
                <wp:lineTo x="-72" y="21343"/>
                <wp:lineTo x="21600" y="21343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9:00Z</dcterms:created>
  <dc:creator>Admin</dc:creator>
  <dc:description/>
  <cp:keywords/>
  <dc:language>en-US</dc:language>
  <cp:lastModifiedBy>Домашний</cp:lastModifiedBy>
  <dcterms:modified xsi:type="dcterms:W3CDTF">2017-11-01T01:16:00Z</dcterms:modified>
  <cp:revision>11</cp:revision>
  <dc:subject/>
  <dc:title>Для чего ребенку заниматься музыкой</dc:title>
</cp:coreProperties>
</file>